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 víkendového soustředění pro mladé zájemce o společenské vědy, především o problematiku SOČ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bota 23. října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5 – 9.00 </w:t>
        <w:tab/>
        <w:tab/>
        <w:t>Prez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9.00 – 10.30</w:t>
        <w:tab/>
      </w:r>
      <w:r>
        <w:rPr>
          <w:b/>
          <w:sz w:val="28"/>
          <w:szCs w:val="28"/>
        </w:rPr>
        <w:t>Mgr. Klára Jelinková</w:t>
      </w:r>
      <w:r>
        <w:rPr>
          <w:sz w:val="28"/>
          <w:szCs w:val="28"/>
        </w:rPr>
        <w:t>, koordinátora krajské komise SOČ, seznámí studenty s tím, co je práce SOČ, jak ji psát, jak pracovat s tématem apod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0.30 – 10.40</w:t>
        <w:tab/>
        <w:t>Přestávka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0.40 – 13.00</w:t>
        <w:tab/>
      </w:r>
      <w:r>
        <w:rPr>
          <w:b/>
          <w:sz w:val="28"/>
          <w:szCs w:val="28"/>
        </w:rPr>
        <w:t>PhDr. Ludmila Marešová-Kesselgruberová</w:t>
      </w:r>
      <w:r>
        <w:rPr>
          <w:sz w:val="28"/>
          <w:szCs w:val="28"/>
        </w:rPr>
        <w:t>, profesorka litomyšlského gymnázia a odborná pracovnice městského muzea v České Třebové, se ve svém semináři zaměří na kunsthistorii a její využití při práci SOČ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ěhem  přednášky bude zařazena přestávka – pauza na oběd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Odjezd do Litomy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5.00 – 16.30</w:t>
        <w:tab/>
      </w:r>
      <w:r>
        <w:rPr>
          <w:b/>
          <w:sz w:val="28"/>
          <w:szCs w:val="28"/>
        </w:rPr>
        <w:t>Mgr. Oldřich Pakosta</w:t>
      </w:r>
      <w:r>
        <w:rPr>
          <w:sz w:val="28"/>
          <w:szCs w:val="28"/>
        </w:rPr>
        <w:t>, ředitel Státního okresního archivu Svitavy se sídlem v Litomyšli, povede přímo v archivu seminář na téma práce v archivu, rozdělení archivních pramenů, práce s nimi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Odjezd zpět do Svit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0</w:t>
        <w:tab/>
        <w:tab/>
        <w:tab/>
        <w:t>Veče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ěle 24. října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9.00 – 11.00</w:t>
        <w:tab/>
      </w:r>
      <w:r>
        <w:rPr>
          <w:b/>
          <w:sz w:val="28"/>
          <w:szCs w:val="28"/>
        </w:rPr>
        <w:t>Mgr. Radoslav Fikejz</w:t>
      </w:r>
      <w:r>
        <w:rPr>
          <w:sz w:val="28"/>
          <w:szCs w:val="28"/>
        </w:rPr>
        <w:t>, svitavský městský historik, seznámí studenty přímo na půdě muzea s tím, co zahrnuje odborná práce v muzeu, a představí stálou expozici svitavského muzea o Oskaru Schindlero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5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14:00Z</dcterms:created>
  <dc:creator>pa</dc:creator>
  <dc:description/>
  <dc:language>en-US</dc:language>
  <cp:lastModifiedBy>pa</cp:lastModifiedBy>
  <dcterms:modified xsi:type="dcterms:W3CDTF">2010-10-15T15:16:00Z</dcterms:modified>
  <cp:revision>2</cp:revision>
  <dc:subject/>
  <dc:title/>
</cp:coreProperties>
</file>