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jc w:val="center"/>
        <w:rPr>
          <w:b/>
          <w:b/>
          <w:color w:val="0000FF"/>
          <w:sz w:val="60"/>
          <w:lang w:val="en-US" w:eastAsia="en-US"/>
        </w:rPr>
      </w:pPr>
      <w:r>
        <w:rPr>
          <w:b/>
          <w:color w:val="0000FF"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5pt;width:295.15pt;height:41.15pt;mso-wrap-style:none;v-text-anchor:middle" type="_x0000_t136">
            <v:path textpathok="t"/>
            <v:textpath on="t" fitshape="t" string="POKYN  ŘEDITELE" style="font-family:&quot;Arial Black&quot;;font-size:12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157480</wp:posOffset>
            </wp:positionV>
            <wp:extent cx="742950" cy="619125"/>
            <wp:effectExtent l="0" t="0" r="0" b="0"/>
            <wp:wrapNone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157480</wp:posOffset>
            </wp:positionV>
            <wp:extent cx="742950" cy="6191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řadové číslo:</w:t>
      </w:r>
      <w:r>
        <w:rPr>
          <w:b/>
          <w:color w:val="000000"/>
          <w:sz w:val="24"/>
        </w:rPr>
        <w:tab/>
        <w:t>P-2-10</w:t>
        <w:tab/>
      </w:r>
      <w:r>
        <w:rPr>
          <w:b/>
          <w:color w:val="FF0000"/>
          <w:sz w:val="24"/>
        </w:rPr>
        <w:tab/>
        <w:tab/>
        <w:tab/>
        <w:t xml:space="preserve">                       Datum:     </w:t>
      </w:r>
      <w:r>
        <w:rPr>
          <w:b/>
          <w:sz w:val="24"/>
        </w:rPr>
        <w:t>30. 4. 2010</w:t>
      </w:r>
    </w:p>
    <w:p>
      <w:pPr>
        <w:pStyle w:val="Normal"/>
        <w:ind w:left="2127" w:hanging="2127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Věc                  :</w:t>
        <w:tab/>
      </w:r>
      <w:r>
        <w:rPr>
          <w:b/>
          <w:color w:val="000000"/>
          <w:sz w:val="24"/>
        </w:rPr>
        <w:t>Pokyn k maturitní zkoušce v roce 201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rčeno pro</w:t>
        <w:tab/>
        <w:t xml:space="preserve"> :</w:t>
        <w:tab/>
      </w:r>
      <w:r>
        <w:rPr>
          <w:b/>
          <w:sz w:val="24"/>
        </w:rPr>
        <w:t>Učitelům a žákům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>Gymnázia ve Svitavách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7607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54.65pt,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le zákona č. 561/2004 Sb. a podle vyhlášky MŠMT ČR č. 177/2009 Sb. zveřejňuji následující informace k maturitní zkoušce, která proběhne ve školním roce 2010-2011 (pokud nebude upravena platnost uvedeného zákona či vyhlášk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Maturitní zkouška proběhne podle zákona č. 561/2004 Sb. (školský zákon), Vyhlášky MŠMT ČR č. 177/2009 Sb., o bližších podmínkách ukončování vzdělávání maturitní zkouškou ve středních školách, v souladu s učebními dokumenty školy a s katalogy požadavků ke zkouškám společné části maturitní zkoušky pro rok 2011 (schválené MŠMT dne 4. 3. 2008 pod č. j. 3053/2008-2/Cermat a 3231 až 3251/2008-2/Cermat). </w:t>
      </w:r>
    </w:p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/>
        <w:t>Maturitní zkouška se bude skládat ze společné části a profilové části:</w:t>
      </w:r>
    </w:p>
    <w:tbl>
      <w:tblPr>
        <w:tblW w:w="43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738"/>
        <w:gridCol w:w="2063"/>
      </w:tblGrid>
      <w:tr>
        <w:trPr/>
        <w:tc>
          <w:tcPr>
            <w:tcW w:w="573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POLEČNÁ ČÁST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OFILOVÁ ČÁST</w:t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povinné zkoušky:</w:t>
              <w:br/>
            </w:r>
            <w:r>
              <w:rPr>
                <w:color w:val="000000"/>
                <w:szCs w:val="22"/>
              </w:rPr>
              <w:t xml:space="preserve">1. český jazyk a literatura </w:t>
              <w:br/>
              <w:t>2. cizí jazyk nebo matematika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povinné zkoušky</w:t>
            </w:r>
            <w:r>
              <w:rPr>
                <w:color w:val="000000"/>
                <w:szCs w:val="22"/>
              </w:rPr>
              <w:br/>
            </w:r>
          </w:p>
        </w:tc>
      </w:tr>
      <w:tr>
        <w:trPr/>
        <w:tc>
          <w:tcPr>
            <w:tcW w:w="5738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max. 3 nepovinné zkoušky </w:t>
            </w:r>
            <w:r>
              <w:rPr>
                <w:color w:val="000000"/>
                <w:szCs w:val="22"/>
              </w:rPr>
              <w:t xml:space="preserve">- z nabídky: </w:t>
              <w:br/>
              <w:t xml:space="preserve">český jazyk a literatura, cizí jazyk, matematika, občanský a společenskovědní základ, biologie, fyzika, chemie, dějepis, zeměpis, dějiny umění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max. 1 nepovinná zkouška</w:t>
            </w:r>
            <w:r>
              <w:rPr>
                <w:color w:val="000000"/>
                <w:szCs w:val="22"/>
              </w:rPr>
              <w:br/>
            </w:r>
          </w:p>
        </w:tc>
      </w:tr>
    </w:tbl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Povinné zkoušky společné části koná žák buď v základní, nebo vyšší úrovni obtížnosti dle svého svobodného rozhodnutí. Úroveň volí pro každou zkoušku zvlášť. V případě komplexní zkoušky z českého jazyka a literatury a cizího jazyka se zvolená úroveň vztahuje na všechny tři její dílčí zkoušky (dílčí ústní zkoušku, didaktický test i písemno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áci). </w:t>
      </w:r>
    </w:p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ofilová část se skládá ze dvou povinných zkoušek a maximálně jedné nepovinné zkoušky:</w:t>
      </w:r>
    </w:p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3150870" cy="2751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ovinný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epovinn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S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tická výchova - hudebn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tická výchova - výtvarn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kriptivní geometri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16.65pt;mso-wrap-distance-left:7.05pt;mso-wrap-distance-right:7.05pt;mso-wrap-distance-top:0pt;mso-wrap-distance-bottom:0pt;margin-top:-1.2pt;mso-position-vertical-relative:text;margin-left:1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984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vinný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epovinn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cký ja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ěmecký ja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yz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jep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S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měpi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tická výchova - hudební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tická výchova - výtvarn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výchov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kriptivní geometri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V profilové části maturitní zkoušky nekoná žák zkoušku ze stejného jazyka, ze kterého skládal zkoušku ve společné části maturitní zkoušky. V případě, že žák bude maturovat ve společné části z matematiky, může v profilové části maturovat navíc z prvního cizího jazyka a z matematiky pak již v profilové části nematur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Termíny maturitní zkoušk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OLEČNÁ ČÁST</w:t>
      </w:r>
    </w:p>
    <w:p>
      <w:pPr>
        <w:pStyle w:val="TextBody"/>
        <w:rPr/>
      </w:pPr>
      <w:r>
        <w:rPr>
          <w:sz w:val="22"/>
          <w:szCs w:val="22"/>
        </w:rPr>
        <w:t>V jarním zkušebním období se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ílčí ústní zkoušky společné části maturity konané před zkušební maturitní komisí konají v období od 2. května do začátku písemného bloku společné části</w:t>
      </w:r>
      <w:r>
        <w:rPr>
          <w:b/>
          <w:sz w:val="22"/>
          <w:szCs w:val="22"/>
        </w:rPr>
        <w:t xml:space="preserve"> – </w:t>
      </w:r>
      <w:r>
        <w:rPr>
          <w:rStyle w:val="StrongEmphasis"/>
          <w:b w:val="false"/>
          <w:sz w:val="22"/>
          <w:szCs w:val="22"/>
        </w:rPr>
        <w:t>tj. didaktických testů a písemných prací. Didaktické testy a písemné práce se konají v období od 30. 5. do 7. 6. 2010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PROFILOVÁ (ŠKOLNÍ) ČÁ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koušky profilové části maturitní zkoušky se v jarním zkušebním období konají v období </w:t>
      </w:r>
      <w:r>
        <w:rPr>
          <w:rStyle w:val="StrongEmphasis"/>
          <w:b w:val="false"/>
          <w:sz w:val="22"/>
          <w:szCs w:val="22"/>
        </w:rPr>
        <w:t>od 2. května do začátku didaktických testů a písemných prac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viz předchozí odstavec. Dílčí ústní zkoušky společné části a ústní zkoušky profilové části probíhají současně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Organizace společné části se řídí platnou školskou legislativou. Základním zdrojem informací pro maturitní zkoušku je </w:t>
      </w:r>
      <w:hyperlink r:id="rId4">
        <w:r>
          <w:rPr>
            <w:rStyle w:val="InternetLink"/>
            <w:sz w:val="22"/>
            <w:szCs w:val="22"/>
          </w:rPr>
          <w:t>www.novamaturita.cz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edDr. Milan Báč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ředitel školy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Times New Roman"/>
      <w:color w:val="000000"/>
      <w:sz w:val="20"/>
      <w:szCs w:val="20"/>
    </w:rPr>
  </w:style>
  <w:style w:type="character" w:styleId="DatumChar">
    <w:name w:val="Datum Char"/>
    <w:basedOn w:val="Standardnpsmoodstavce"/>
    <w:qFormat/>
    <w:rPr>
      <w:rFonts w:eastAsia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Datum">
    <w:name w:val="Datum"/>
    <w:basedOn w:val="Normal"/>
    <w:next w:val="Normal"/>
    <w:qFormat/>
    <w:pPr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ovamaturit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2:00Z</dcterms:created>
  <dc:creator>Milan Báča</dc:creator>
  <dc:description/>
  <cp:keywords/>
  <dc:language>en-US</dc:language>
  <cp:lastModifiedBy>Uzivatel</cp:lastModifiedBy>
  <cp:lastPrinted>2008-06-08T17:27:00Z</cp:lastPrinted>
  <dcterms:modified xsi:type="dcterms:W3CDTF">2010-08-18T18:44:00Z</dcterms:modified>
  <cp:revision>3</cp:revision>
  <dc:subject/>
  <dc:title/>
</cp:coreProperties>
</file>