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Směrnice pro přijímací řízení pro školní rok 2010-2011 do oboru vzdělávání 79-41-K/81 Gymnázium („osmileté gymnázium“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Ředitelství Gymnázia a jazykové školy s právem státní jazykové zkoušky Svitavy vyhlásilo 2 . kolo přijímacího řízení pro uchazeče o studium na víceletém gymnáziu od školního roku 2010-2011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volných míst: 2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ručení přihlášky ke studiu: pátek 14. května 2010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přijímací zkoušky: 26. května 2010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řijímací zkoušk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 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jímací zkoušky budou konat všichni přihlášení žáci </w:t>
      </w:r>
      <w:r>
        <w:rPr>
          <w:rFonts w:cs="Times New Roman" w:ascii="Times New Roman" w:hAnsi="Times New Roman"/>
          <w:sz w:val="24"/>
          <w:szCs w:val="24"/>
        </w:rPr>
        <w:t xml:space="preserve">s výjimkou těch, kteří splní podmínky pro přijetí bez přijímací zkoušky (viz níže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jímací zkoušky se ve 2. kole konají 26. 5. 2010 z matematiky a z českého jazyka formou testů agentury SCI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chazečům o studium odešle ředitelství školy pozvánku nejpozději do 17. 5. 2010. Ve stejném termínu sdělí u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hazečům, kteří vyhoví stanoveným kritériím pro přijetí bez přijímací zkoušky, že zkoušky konat nemusí. Rozhodnutí o přijetí jim zatím nesmí podle platné legislativy být vydáno. Veškerá korespondence v souvislosti s přijímacím řízením bude vedena s osobami, které budou uvedeny na přihlášce ke studiu jako zákonní zástupci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or při testech obou oblastí a zadávání výsledků testů do počítače budou vykonávat pověření učitelé školy podle rozpisu a rozvrhu dozorů, který připraví zástupce ředite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ména uchazečů při přijímací zkoušce budou zakódována – žáci obdrží registrační čísl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ozhodnutí o případném konání dalších kol přijímacích zkoušek, o termínech konání přijímacích zkoušek, o stanovených kritériích a předpokládaném počtu přijímaných uchazečů zveřejní ředitel školy nejpozději k datu vyhlášení příslušného kola přijímacího řízení.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Vyhodnocení přijímacího řízení:</w:t>
      </w:r>
    </w:p>
    <w:p>
      <w:pPr>
        <w:pStyle w:val="Normal"/>
        <w:spacing w:lineRule="auto" w:line="240" w:before="120" w:after="0"/>
        <w:ind w:left="480" w:hanging="4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spěch uchazeče a jeho výkon při přijímací zkoušce bude bodován následovně: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spěch na ZŠ</w:t>
        <w:tab/>
        <w:tab/>
        <w:t xml:space="preserve">- max. 15 bodů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test MAT</w:t>
        <w:tab/>
        <w:tab/>
        <w:tab/>
        <w:t xml:space="preserve">- max. 30 bodů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test ČJ</w:t>
        <w:tab/>
        <w:tab/>
        <w:tab/>
        <w:tab/>
        <w:t>- max. 30 bodů</w:t>
      </w:r>
    </w:p>
    <w:p>
      <w:pPr>
        <w:pStyle w:val="Bezmezer"/>
        <w:ind w:left="720" w:hanging="0"/>
        <w:rPr>
          <w:rFonts w:ascii="Times New Roman" w:hAnsi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szCs w:val="24"/>
          <w:lang w:eastAsia="cs-CZ"/>
        </w:rPr>
        <w:t>(body z testů SCIO se přepočítávají tak, aby maximum bodů z MAT i ČJ bylo vždy 30)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ložené výsledky soutěží </w:t>
        <w:tab/>
        <w:t xml:space="preserve">- počet bodů podle typu soutěže a umístění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apojení žáků do projektů</w:t>
        <w:tab/>
        <w:t>- max.   1 bod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ojení žáka do projektu nebo výsledky v soutěžích se dokládají diplomem, certifikátem, výsledkovou listinou, potvrzením školy apod., a to nejpozději před konáním přijímacích zkoušek v 2. kole (tedy do 26. 5. 2010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ledky přijímacího řízení budou projednány nejpozději do 28. 5. 2010. Ve stejném termínu budou také výsledky přijímacího řízení zveřejněny u vchodu do školy a na webu školy a budou rozeslána (předána) rozhodnutí o přijetí či nepřijetí ke studi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cs-CZ"/>
        </w:rPr>
        <w:t>Přijetí uchazeče jen na základě jeho studijních výsledků na základní škole – o definitivní podobě tohoto opatření rozhodne ředitel školy po obdržení všech přihlášek ke studiu:</w:t>
      </w:r>
    </w:p>
    <w:p>
      <w:pPr>
        <w:pStyle w:val="Normlnweb"/>
        <w:ind w:left="284" w:hanging="284"/>
        <w:jc w:val="both"/>
        <w:rPr/>
      </w:pPr>
      <w:r>
        <w:rPr/>
        <w:t xml:space="preserve">a) </w:t>
      </w:r>
      <w:r>
        <w:rPr>
          <w:rStyle w:val="StrongEmphasis"/>
        </w:rPr>
        <w:t>přijat bez přijímací zkoušky</w:t>
      </w:r>
      <w:r>
        <w:rPr/>
        <w:t xml:space="preserve"> může být pouze jeden uchazeč o osmileté studium, který dosáhne na konci 4. třídy i v pololetí 5. třídy vždy studijního průměru 1,00 (samé jedničky) nebo bude mít v uvedených klasifikačních obdobích na vysvědčení vždy maximálně jednu dvojku. Ostatní uchazeči o studium vykonají zkoušky v plném rozsahu – testy z MAT a Čj. </w:t>
      </w:r>
    </w:p>
    <w:p>
      <w:pPr>
        <w:pStyle w:val="Normlnweb"/>
        <w:ind w:left="284" w:hanging="284"/>
        <w:jc w:val="both"/>
        <w:rPr/>
      </w:pPr>
      <w:r>
        <w:rPr/>
        <w:t xml:space="preserve">b) v případě, že by takoví uchazeči, kteří by splnili podmínku pro přijetí bez přijímací zkoušky podle bodu a), byli dva a více, byl by bez přijímací zkoušky přijat jen jeden uchazeč, který dosáhl studijního průměru do 1,00, a to v obou hodnocených klasifikačních obdobích. Ostatní uchazeči o studium vykonají zkoušky v plném rozsahu – testy z MAT a Čj. </w:t>
      </w:r>
    </w:p>
    <w:p>
      <w:pPr>
        <w:pStyle w:val="Normlnweb"/>
        <w:ind w:left="284" w:hanging="284"/>
        <w:jc w:val="both"/>
        <w:rPr/>
      </w:pPr>
      <w:r>
        <w:rPr/>
        <w:t xml:space="preserve">c) v případě, že by uchazečů, kteří by splnili podmínku pro přijetí bez přijímací zkoušky podle bodu b) bylo více jak jeden, konali by všichni uchazeči bez rozdílu studijních výsledků přijímací zkoušky v plném rozsahu – testy z MAT a ČJ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cs-CZ"/>
        </w:rPr>
        <w:t>C. Přijímání uchazečů o studium:</w:t>
      </w:r>
    </w:p>
    <w:p>
      <w:pPr>
        <w:pStyle w:val="Normal"/>
        <w:spacing w:lineRule="auto" w:line="240" w:before="12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2. kole přijímacího řízení bude na základě rozhodnutí přijímací komise přijat přímo 1 uchazeč. V případě rovnosti bodů bude mít nejdříve přednost při přijetí uchazeč s lepším výsledkem u přijímacích zkoušek, poté uchazeč se souhrnným vyšším počtem bodů z MAT, ČJ a cizího jazyka v pololetí 5. třídy ZŠ, dále uchazeč s lepším průměrem z 5. třídy ZŠ (přepočtený z ČJ, MAT, cizího jazyka, přírodovědy a vlastivědy), dále uchazeč, který předložil doklady o úspěších ve školních soutěžích, nakonec uchazeč s doloženou ZPS. 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. Odvolací říz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odvolací řízení vyčleňuji 1 místo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i rozhodnutí ředitele školy o nepřijetí ke studiu může  zákonný zástupce žáka podat do 3 pracovních dní ode dne doručení odvolání k OŠKT KÚ v Pardubicích prostřednictvím ředitel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ymnázia a JŠ s právem SJZ ve Svitavách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8:00Z</dcterms:created>
  <dc:creator>Uzivatel</dc:creator>
  <dc:description/>
  <dc:language>en-US</dc:language>
  <cp:lastModifiedBy>Uzivatel</cp:lastModifiedBy>
  <dcterms:modified xsi:type="dcterms:W3CDTF">2010-05-14T09:28:00Z</dcterms:modified>
  <cp:revision>2</cp:revision>
  <dc:subject/>
  <dc:title/>
</cp:coreProperties>
</file>