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8"/>
          <w:szCs w:val="38"/>
          <w:u w:val="single"/>
        </w:rPr>
      </w:pPr>
      <w:r>
        <w:rPr>
          <w:b/>
          <w:color w:val="FF0000"/>
          <w:sz w:val="38"/>
          <w:szCs w:val="38"/>
          <w:u w:val="single"/>
        </w:rPr>
        <w:t>Profilová zkouška v rámci nové maturity (2011)</w:t>
      </w:r>
    </w:p>
    <w:tbl>
      <w:tblPr>
        <w:tblW w:w="105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94"/>
        <w:gridCol w:w="1984"/>
        <w:gridCol w:w="1985"/>
        <w:gridCol w:w="372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vinný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nepovinn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a zkouš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ah zkoušk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mínky k přihlášení k maturitě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glický jazy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zkouš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rané učiv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vování předmětu konverzace v AJ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ěmecký jazy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zkouš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rané učivo a práce s originálním textem (otázky a odpovědi k němu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vování konverzace v NJ (bude-li otevřena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ancouzský jazy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diční zkouš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rané učivo a práce s originálním textem (otázky a odpovědi k němu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Absolvování konverzace ve FJ (bude-li otevřena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olog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diční zkoušení a diskuse o seminární prá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Probrané učivo předmětů biologie a seminář z biologie, poznávání a popis přírodnin, modelů a obraz. materiálů, diskuse k seminární prác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bsolvování semináře (alespoň 1 rok), zpracovávání prakticky zaměřené seminární práce, účast v biologických soutěžích a projektech během stud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em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diční zkoušení a diskuse o seminární prá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brané učivo v předmětu chemie a případně semináře z chemie (bude-li otevřen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yzi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diční zkouš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brané učivo včetně příklad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bsolvování semináře z fyziky (bude-li otevřen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ějep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Tradiční zkoušení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robrané učivo, učivo uložené k samostudiu, práce s mapou, poznávání uměleckých sloh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bsolvování semináře z dějepis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V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diční zkoušení včetně praktického úkolu (příprava 30 min, zkoušení 15 min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brané učivo a zpracování praktického úkol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Zvládnutí učiva semináře z IV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S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diční zkouš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brané učivo, učivo uložené k samostudiu, práce s text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bsolvování semináře ze ZS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eměp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diční zkouš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brané učivo, práce s mapo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Zvládnutí učiva semináře ze zeměpis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mati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diční zkouš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Řešení příklad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Zvládnutí učiva semináře z matematiky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stetická výchova - hudebn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diční zkouš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brané učivo a rozbor poslech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Úspěšné absolvování všech vyučovaných ročníků výuky EVh, absolvování semináře, I. cyklus ZU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stetická výchova - výtvarn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Tradiční zkoušení, předložení 15 praktických prací a 5 závěrečných ročníkových prací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ějiny umění, výtvarné techniky, obhajoba závěrečné prác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20"/>
              </w:rPr>
              <w:t>Úspěšné absolvování všech vyučovaných ročníků výuky EV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ělesná výchov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ředložení a obhajoba práce a praktická zkouš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raktické základy sportů, základní pravidla, jednoduché sestavy v gymnastice, teorie a praxe atletických disciplí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skriptivní geometr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Tradiční zkoušení a obhajoba práce nad rámec základního učiva nebo prezentace, grafické řešení příkladů, aktivace grafického programu (30 min. na příprav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brané učiv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Úspěšné absolvování dvou ročníků výuky DG (po dvou hodinách týdně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ti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diční zkoušení včetně překladu tex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brané učiv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Úspěšné absolvování dvou ročníků výuky latiny (po dvou hodinách týdně)</w:t>
            </w:r>
          </w:p>
        </w:tc>
      </w:tr>
    </w:tbl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02:00Z</dcterms:created>
  <dc:creator>MilanBaca</dc:creator>
  <dc:description/>
  <cp:keywords/>
  <dc:language>en-US</dc:language>
  <cp:lastModifiedBy>bc</cp:lastModifiedBy>
  <cp:lastPrinted>2010-05-04T09:01:00Z</cp:lastPrinted>
  <dcterms:modified xsi:type="dcterms:W3CDTF">2010-05-04T07:02:00Z</dcterms:modified>
  <cp:revision>2</cp:revision>
  <dc:subject/>
  <dc:title/>
</cp:coreProperties>
</file>