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52"/>
          <w:szCs w:val="18"/>
        </w:rPr>
        <w:t>Maturitní generálka 2010 (MAG´10)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Maturitní generálka ověří funkčnost, spolehlivost a bezpečnost nové maturity. Studenti, kteří budou maturovat v roce 2011, budou mít možnost vyzkoušet své schopnosti a obtížnost maturity podle nové </w:t>
      </w:r>
      <w:r>
        <w:drawing>
          <wp:anchor behindDoc="0" distT="28575" distB="28575" distL="28575" distR="28575" simplePos="0" locked="0" layoutInCell="0" allowOverlap="1" relativeHeight="3">
            <wp:simplePos x="0" y="0"/>
            <wp:positionH relativeFrom="column">
              <wp:posOffset>3615055</wp:posOffset>
            </wp:positionH>
            <wp:positionV relativeFrom="line">
              <wp:posOffset>-72390</wp:posOffset>
            </wp:positionV>
            <wp:extent cx="2247900" cy="22479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koncepce ještě před tím, než podají přihlášku k ostré maturitní zkoušc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turitní generálku (MAG´10) vyhlásilo v uplynulém týdnu Ministerstvo školství, mládeže a tělovýchovy (MŠMT). Podrobné informace o cílech a časový harmonogram generální pilotáže lze najít na webových stránkách www.msmt.cz nebo www.novamaturita.cz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Maturitní generálka je jedinečnou příležitostí pro žáky posledních ročníků maturitního studia získat přímou zkušenost s testy a písemnými pracemi povinných zkoušek společné části maturitní zkoušky. A nejde jen o vlastní výsledky, které dostanou nejpozději 10 dnů před tím, než budou podávat přihlášky k ostré maturitě a tedy před tím, než budou volit své maturitní předměty a jejich obtížnost. Získají rovněž přímou zkušenost s tím, jak budou zkoušky organizovány a jak budou probíhat,“ uvedl ředitel Centra pro zjišťování výsledků vzdělávání (CERMAT), které za realizaci generálky odpovídá, Pavel Zelený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turitní generálka je podle jeho slov současně dobrou zkušeností a bohatým zdrojem informací pro učitele. Ti získají podle Zeleného nejen praktickou zkušenost se způsobem hodnocení písemných prací a zadáváním zkoušek, ale na základě výsledků a znalosti obsahu zkoušek budou s to účinněji směřovat přípravu svých žáků na zadání povinných zkoušek společné části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neposlední řadě bude MAG´10 významnou zkušeností rovněž pro ředitele a jimi nominované maturitní komisaře. Ověří si při ní organizaci zkoušek, zajištění podmínek pro přípravu, jejich průběh a vyhodnocení výsledků písemných prací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Účast školy na maturitní generálce není povinná a je na rozhodnutí ředitele školy. „Ten musí zvážit, do jaké míry bude účast školy a žáků posledních ročníků maturitní studia v maturitní generálce přínosem k tomu, aby ostrá maturitní zkouška na škole proběhla bez problémů, a aby výsledky jeho žáků v červnu příštího roku byly co možná nejlepší,“ řekl ředitel Pavel Zelený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4130</wp:posOffset>
            </wp:positionV>
            <wp:extent cx="5753100" cy="39719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60720" cy="606171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 xml:space="preserve">Sledujte </w:t>
      </w:r>
      <w:hyperlink r:id="rId5">
        <w:r>
          <w:rPr>
            <w:rStyle w:val="InternetLink"/>
            <w:b/>
            <w:sz w:val="24"/>
            <w:lang w:val="en-US" w:eastAsia="en-US"/>
          </w:rPr>
          <w:t>www.novamaturita.cz</w:t>
        </w:r>
      </w:hyperlink>
      <w:r>
        <w:rPr>
          <w:b/>
          <w:sz w:val="24"/>
          <w:lang w:val="en-US" w:eastAsia="en-US"/>
        </w:rPr>
        <w:t>.</w:t>
      </w:r>
    </w:p>
    <w:p>
      <w:pPr>
        <w:pStyle w:val="Normal"/>
        <w:spacing w:before="0" w:after="20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ovamaturit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10:00Z</dcterms:created>
  <dc:creator>Uzivatel</dc:creator>
  <dc:description/>
  <dc:language>en-US</dc:language>
  <cp:lastModifiedBy>Uzivatel</cp:lastModifiedBy>
  <dcterms:modified xsi:type="dcterms:W3CDTF">2010-03-28T16:16:00Z</dcterms:modified>
  <cp:revision>2</cp:revision>
  <dc:subject/>
  <dc:title/>
</cp:coreProperties>
</file>