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true"/>
        <w:jc w:val="center"/>
        <w:rPr>
          <w:b/>
          <w:b/>
          <w:bCs/>
          <w:sz w:val="32"/>
          <w:szCs w:val="22"/>
          <w:u w:val="single"/>
        </w:rPr>
      </w:pPr>
      <w:r>
        <w:rPr>
          <w:b/>
          <w:bCs/>
          <w:sz w:val="32"/>
          <w:szCs w:val="22"/>
          <w:u w:val="single"/>
        </w:rPr>
        <w:t>Snížení hranice pro přijetí bez přijímacích zkoušek</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Gymnázium Svitavy uzavřelo ve stanoveném termínu příjem přihlášek ke studiu. I na naší škole nastala situace, se kterou jsme bohužel po loňské úpravě školského zákona a po loňských stejných zkušenostech počítali: vzhledem k tomu, že uchazeči mohli také letos podat 3 přihlášky, sešlo se nám pro čtyřleté studium více přihlášek, než bývalo zvykem v letech minulých. Na základě dosavadních zjištění (od některých uchazečů, jejich rodičů, základních škol a jiných středních škol) víme, že mnozí, kteří k nám přihlášku podali, volili naši školu jako „záložní“ a bez problémů se dostanou na jinou školu, kterou preferovali a která je např. blíže jejich bydliště. Je-li někdo z Poličky a měl samé výborné a podal si přihlášku na Gymnázium do Poličky, Svitav a Litomyšle, dá se předpokládat, že se bez problémů dostane na všechny tři školy. A jestliže takto postupovalo několik žáků z Poličky, několik z Litomyšle, je pochopitelné, že pak dvě třetiny takových žáků mohou zabírat místo těm, kteří jsou ze Svitav a mají zájem především o naši školu. Protože však měli třeba jednu, dvě, tři dvojky, musí jít k přijímacím zkouškám. Stejná situace, která je u nás, nastala na gymnáziích v Poličce, v Litomyšli a na dalších okolních školách.</w:t>
      </w:r>
    </w:p>
    <w:p>
      <w:pPr>
        <w:pStyle w:val="Normal"/>
        <w:overflowPunct w:val="true"/>
        <w:autoSpaceDE w:val="true"/>
        <w:jc w:val="both"/>
        <w:rPr>
          <w:sz w:val="22"/>
          <w:szCs w:val="22"/>
        </w:rPr>
      </w:pPr>
      <w:r>
        <w:rPr>
          <w:sz w:val="22"/>
          <w:szCs w:val="22"/>
        </w:rPr>
      </w:r>
    </w:p>
    <w:p>
      <w:pPr>
        <w:pStyle w:val="Normal"/>
        <w:overflowPunct w:val="true"/>
        <w:autoSpaceDE w:val="true"/>
        <w:jc w:val="both"/>
        <w:rPr>
          <w:sz w:val="22"/>
          <w:szCs w:val="22"/>
        </w:rPr>
      </w:pPr>
      <w:r>
        <w:rPr>
          <w:sz w:val="22"/>
          <w:szCs w:val="22"/>
        </w:rPr>
        <w:t xml:space="preserve">Vzniklá situace způsobila (jako na většině škol), že kritéria pro přijetí bez přijímacích zkoušek splňuje větší počet uchazečů, než jaký je možno přijmout. Problém nastal pouze u čtyřletého studia, kde jsme museli v souladu s vyhlášenými a zveřejněnými kritérii přijímacího řízení snížit hranici pro přijetí bez přijímacích zkoušek tak, že přijímací zkouška bude prominuta pouze uchazečům, kteří z hlavních předmětů (ČJL, MAT, CIZÍ JAZYK, PŘÍRODOPIS, CHEM, FYZ, DEJ, ZEM, OBČANSKÁ VÝCHOVA) dosáhli </w:t>
      </w:r>
      <w:r>
        <w:rPr>
          <w:b/>
          <w:bCs/>
          <w:sz w:val="22"/>
          <w:szCs w:val="22"/>
          <w:u w:val="single"/>
        </w:rPr>
        <w:t>průměru do 1,00</w:t>
      </w:r>
      <w:r>
        <w:rPr>
          <w:sz w:val="22"/>
          <w:szCs w:val="22"/>
        </w:rPr>
        <w:t>, a to v pololetí 9. třídy bez ohledu na studijní průměr na konci 8. třídy. Zároveň nesměli mít na vysvědčení na konci 8. třídy a v pololetí 9. třídy žádnou trojku.</w:t>
      </w:r>
      <w:r>
        <w:rPr>
          <w:color w:val="1F497D"/>
          <w:sz w:val="22"/>
          <w:szCs w:val="22"/>
        </w:rPr>
        <w:t xml:space="preserve"> </w:t>
      </w:r>
      <w:r>
        <w:rPr>
          <w:b/>
          <w:bCs/>
          <w:sz w:val="22"/>
          <w:szCs w:val="22"/>
          <w:u w:val="single"/>
        </w:rPr>
        <w:t>Ostatní uchazeči o studium budou muset vykonat přijímací zkoušky v plném rozsahu – SCIO testy z MAT a ČJ</w:t>
      </w:r>
      <w:r>
        <w:rPr>
          <w:bCs/>
          <w:sz w:val="22"/>
          <w:szCs w:val="22"/>
        </w:rPr>
        <w:t>, a to v termínu 22. nebo 23. dubna 2010 (podle zvoleného termínu)</w:t>
      </w:r>
    </w:p>
    <w:p>
      <w:pPr>
        <w:pStyle w:val="Normal"/>
        <w:overflowPunct w:val="true"/>
        <w:autoSpaceDE w:val="true"/>
        <w:jc w:val="both"/>
        <w:rPr>
          <w:sz w:val="22"/>
          <w:szCs w:val="22"/>
        </w:rPr>
      </w:pPr>
      <w:r>
        <w:rPr>
          <w:sz w:val="22"/>
          <w:szCs w:val="22"/>
        </w:rPr>
      </w:r>
    </w:p>
    <w:p>
      <w:pPr>
        <w:pStyle w:val="Normal"/>
        <w:jc w:val="both"/>
        <w:rPr>
          <w:b/>
          <w:b/>
          <w:sz w:val="22"/>
          <w:szCs w:val="22"/>
        </w:rPr>
      </w:pPr>
      <w:r>
        <w:rPr>
          <w:sz w:val="22"/>
          <w:szCs w:val="22"/>
        </w:rPr>
        <w:t xml:space="preserve">Vzniklá situace nás na jedné straně těší, neboť znamená, že naši školu letos vyhledali skutečně vynikající žáci základních škol. Na straně druhé nás mrzí to, že mnohým výborným žákům  to nevyšlo tak, jak jste si představovali – tzn. bez přijímacích zkoušek. Vzhledem k tomu, že netušíme, kdo nakonec z přijatých uchazečů na školu předá zápisový lístek, </w:t>
      </w:r>
      <w:r>
        <w:rPr>
          <w:b/>
          <w:sz w:val="22"/>
          <w:szCs w:val="22"/>
          <w:u w:val="single"/>
        </w:rPr>
        <w:t>šance být přijat ke studiu na naší škole je stále veliká.</w:t>
      </w:r>
      <w:r>
        <w:rPr>
          <w:sz w:val="22"/>
          <w:szCs w:val="22"/>
        </w:rPr>
        <w:t xml:space="preserve"> V loňském roce jsme ke studiu brali 30 uchazečů, z těch, kteří obdrželi rozhodnutí o přijetí, nakonec zápisový lístek odevzdalo 10 žáků. Dalších 20 míst jsme obsazovali po zkouškách v rámci odvolání, nakonec byl přijat žák, který v celkovém pořadí přijímacích zkoušek obsadil až </w:t>
      </w:r>
      <w:r>
        <w:rPr>
          <w:b/>
          <w:sz w:val="22"/>
          <w:szCs w:val="22"/>
        </w:rPr>
        <w:t>53. místo!</w:t>
      </w:r>
    </w:p>
    <w:p>
      <w:pPr>
        <w:pStyle w:val="Normal"/>
        <w:jc w:val="both"/>
        <w:rPr>
          <w:b/>
          <w:b/>
          <w:sz w:val="22"/>
          <w:szCs w:val="22"/>
        </w:rPr>
      </w:pPr>
      <w:r>
        <w:rPr>
          <w:b/>
          <w:sz w:val="22"/>
          <w:szCs w:val="22"/>
        </w:rPr>
      </w:r>
    </w:p>
    <w:p>
      <w:pPr>
        <w:pStyle w:val="Normal"/>
        <w:jc w:val="both"/>
        <w:rPr>
          <w:sz w:val="22"/>
          <w:szCs w:val="22"/>
        </w:rPr>
      </w:pPr>
      <w:r>
        <w:rPr>
          <w:sz w:val="22"/>
          <w:szCs w:val="22"/>
        </w:rPr>
        <w:t>Obracíme se na Vás s následujícími prosbami:</w:t>
      </w:r>
    </w:p>
    <w:p>
      <w:pPr>
        <w:pStyle w:val="Normal"/>
        <w:jc w:val="both"/>
        <w:rPr>
          <w:sz w:val="22"/>
          <w:szCs w:val="22"/>
        </w:rPr>
      </w:pPr>
      <w:r>
        <w:rPr>
          <w:sz w:val="22"/>
          <w:szCs w:val="22"/>
        </w:rPr>
      </w:r>
    </w:p>
    <w:p>
      <w:pPr>
        <w:pStyle w:val="Normal"/>
        <w:jc w:val="both"/>
        <w:rPr/>
      </w:pPr>
      <w:r>
        <w:rPr>
          <w:sz w:val="22"/>
          <w:szCs w:val="22"/>
        </w:rPr>
        <w:t xml:space="preserve">1) </w:t>
      </w:r>
      <w:r>
        <w:rPr>
          <w:b/>
          <w:sz w:val="22"/>
          <w:szCs w:val="22"/>
          <w:u w:val="single"/>
        </w:rPr>
        <w:t>Prosba těm, kteří nemusí konat přijímací zkoušky nebo budou po přijímacích zkouškách ke studiu přijati.</w:t>
      </w:r>
      <w:r>
        <w:rPr>
          <w:sz w:val="22"/>
          <w:szCs w:val="22"/>
        </w:rPr>
        <w:t xml:space="preserve"> Prosíme Vás, abyste po zkouškách co nejdříve naší škole sdělili, jestli k nám nastoupíte. Totéž udělejte i vůči ostatním školám, na které se dostanete. V případě, že dáte přednost jiné škole, na kterou se dostanete (v dané škole Vám to potvrdí) a hned nám svůj úmysl sdělíte, dáváte tak šanci na přijetí těm, kterým to letos s přijetím po zkouškách nebo bez zkoušek nevyšlo.  Pravděpodobně si Vás možná dovolíme kontaktovat, abychom celý proces všem stranám usnadnili.</w:t>
      </w:r>
    </w:p>
    <w:p>
      <w:pPr>
        <w:pStyle w:val="Normal"/>
        <w:jc w:val="both"/>
        <w:rPr>
          <w:sz w:val="22"/>
          <w:szCs w:val="22"/>
        </w:rPr>
      </w:pPr>
      <w:r>
        <w:rPr>
          <w:sz w:val="22"/>
          <w:szCs w:val="22"/>
        </w:rPr>
      </w:r>
    </w:p>
    <w:p>
      <w:pPr>
        <w:pStyle w:val="Normal"/>
        <w:jc w:val="both"/>
        <w:rPr>
          <w:sz w:val="22"/>
          <w:szCs w:val="22"/>
        </w:rPr>
      </w:pPr>
      <w:r>
        <w:rPr>
          <w:sz w:val="22"/>
          <w:szCs w:val="22"/>
        </w:rPr>
        <w:t xml:space="preserve">2) </w:t>
      </w:r>
      <w:r>
        <w:rPr>
          <w:b/>
          <w:sz w:val="22"/>
          <w:szCs w:val="22"/>
          <w:u w:val="single"/>
        </w:rPr>
        <w:t>Prosba těm, kteří musí konat přijímací zkoušky a dostanou nakonec rozhodnutí o nepřijetí.</w:t>
      </w:r>
      <w:r>
        <w:rPr>
          <w:sz w:val="22"/>
          <w:szCs w:val="22"/>
        </w:rPr>
        <w:t xml:space="preserve"> Prosíme Vás, abyste byli po zkouškách trpěliví, neboť jak je uvedeno výše, může se stát, že i ti, kteří budou na výsledkové listině z přijímacího řízení někde v druhé polovině pořadí, mají velkou šanci. Hned jak se budou uvolňovat místa po těch, kteří byli přijati a úmysl nenastoupit k nám sdělí, Vás budeme postupně kontaktovat a budeme okamžitě řešit Vaše přijetí ke studiu. Půjde o proces, který bude trvat 2-3 dny, takže se klidně může stát, že si k nám přijdete vyzvednout rozhodnutí o nepřijetí a hned si zároveň odnesete rozhodnutí o přijetí ke studiu. Mezitím Vám možná sdělí z jiné školy, že jste k nim byli přijati. Pokud však máte v úmyslu jít k nám, </w:t>
      </w:r>
      <w:r>
        <w:rPr>
          <w:b/>
          <w:sz w:val="22"/>
          <w:szCs w:val="22"/>
          <w:u w:val="single"/>
        </w:rPr>
        <w:t>vydržte</w:t>
      </w:r>
      <w:r>
        <w:rPr>
          <w:sz w:val="22"/>
          <w:szCs w:val="22"/>
        </w:rPr>
        <w:t xml:space="preserve">, prosíme. Věříme, že je to nepříjemná situace, ale vyplatí se počkat s konečným rozhodnutím. </w:t>
      </w:r>
    </w:p>
    <w:p>
      <w:pPr>
        <w:pStyle w:val="Normal"/>
        <w:rPr>
          <w:sz w:val="22"/>
          <w:szCs w:val="22"/>
        </w:rPr>
      </w:pPr>
      <w:r>
        <w:rPr>
          <w:sz w:val="22"/>
          <w:szCs w:val="22"/>
        </w:rPr>
      </w:r>
    </w:p>
    <w:p>
      <w:pPr>
        <w:pStyle w:val="Normal"/>
        <w:jc w:val="both"/>
        <w:rPr>
          <w:sz w:val="22"/>
        </w:rPr>
      </w:pPr>
      <w:r>
        <w:rPr>
          <w:sz w:val="22"/>
        </w:rPr>
        <w:t>Popisovaná situace nastala pouze u čtyřletého studia, v případě víceletého studia (pro žáky z 5. tříd se letos nic nemění, tam kritéria pro přijetí bez přijímacích zkoušek zůstávají neměnná: ve 4. a 5. třídě samé jedničky, maximálně jedna dvojka).</w:t>
      </w:r>
    </w:p>
    <w:p>
      <w:pPr>
        <w:pStyle w:val="Normal"/>
        <w:rPr>
          <w:sz w:val="22"/>
        </w:rPr>
      </w:pPr>
      <w:r>
        <w:rPr>
          <w:sz w:val="22"/>
        </w:rPr>
      </w:r>
    </w:p>
    <w:p>
      <w:pPr>
        <w:pStyle w:val="Normal"/>
        <w:rPr>
          <w:sz w:val="22"/>
        </w:rPr>
      </w:pPr>
      <w:r>
        <w:rPr>
          <w:sz w:val="22"/>
        </w:rPr>
      </w:r>
    </w:p>
    <w:p>
      <w:pPr>
        <w:pStyle w:val="Normal"/>
        <w:rPr/>
      </w:pPr>
      <w:r>
        <w:rPr>
          <w:sz w:val="22"/>
        </w:rPr>
        <w:t>Děkuji za pochopení.                                                                    PaedDr. Milan Báča, ředitel školy v. r.</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54:00Z</dcterms:created>
  <dc:creator>na</dc:creator>
  <dc:description/>
  <cp:keywords/>
  <dc:language>en-US</dc:language>
  <cp:lastModifiedBy>Uzivatel</cp:lastModifiedBy>
  <dcterms:modified xsi:type="dcterms:W3CDTF">2010-03-22T19:12:00Z</dcterms:modified>
  <cp:revision>3</cp:revision>
  <dc:subject/>
  <dc:title>Snížení hranice pro přijetí bez přijímacích zkoušek</dc:title>
</cp:coreProperties>
</file>