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SLEDKOVÁ LISTINA</w:t>
      </w:r>
    </w:p>
    <w:p>
      <w:pPr>
        <w:pStyle w:val="Normal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ŠKOLNÍHO KOLA 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48"/>
          <w:szCs w:val="56"/>
          <w:bdr w:val="single" w:sz="4" w:space="0" w:color="000000" w:shadow="1"/>
        </w:rPr>
      </w:pPr>
      <w:r>
        <w:rPr>
          <w:b/>
          <w:sz w:val="48"/>
          <w:szCs w:val="56"/>
          <w:bdr w:val="single" w:sz="4" w:space="0" w:color="000000" w:shadow="1"/>
        </w:rPr>
        <w:t>BIOLOGICKÉ OLYMPIÁDY</w:t>
      </w:r>
    </w:p>
    <w:p>
      <w:pPr>
        <w:pStyle w:val="Normal"/>
        <w:jc w:val="center"/>
        <w:rPr>
          <w:b/>
          <w:b/>
          <w:sz w:val="10"/>
          <w:szCs w:val="22"/>
          <w:bdr w:val="single" w:sz="4" w:space="0" w:color="000000" w:shadow="1"/>
        </w:rPr>
      </w:pPr>
      <w:r>
        <w:rPr>
          <w:b/>
          <w:sz w:val="10"/>
          <w:szCs w:val="22"/>
          <w:bdr w:val="single" w:sz="4" w:space="0" w:color="000000" w:shadow="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tegorie A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(septima, oktáva, III.r. a IV.r.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07"/>
        <w:gridCol w:w="672"/>
        <w:gridCol w:w="1194"/>
        <w:gridCol w:w="1084"/>
        <w:gridCol w:w="1095"/>
        <w:gridCol w:w="119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í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vání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rodn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0 max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0 max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ktick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0 max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0 max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ůza Tomá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V.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t Micha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Č.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áčová Len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Č.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abatka Mar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Č.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ška Václa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V.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ová Zuza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Č.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obodová Vendul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V.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8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schner Oldřic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V.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vcová Andre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Č.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bová Terez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V.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tegorie B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(kvinta, sexta, I.r., II.r.)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906"/>
        <w:gridCol w:w="672"/>
        <w:gridCol w:w="1194"/>
        <w:gridCol w:w="1084"/>
        <w:gridCol w:w="1095"/>
        <w:gridCol w:w="1195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í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vání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rodn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0 max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0 max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ktick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0 max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100 max.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rajbr Marti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Č.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sslerová Luc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V.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árková Zuza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V.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kudová Miri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V.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ínková Veroni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V.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ovský Fili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V.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droch Tomá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Č.B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račka Pet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V.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 Vladimí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V.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V případě rovnosti celkového součtu bodů rozhoduje o lepším umístění součet bodů nejprve za praktickou část, pak test všeobecných biologických vědomostí a nakonec speciální určování přírodn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5:00Z</dcterms:created>
  <dc:creator>ma</dc:creator>
  <dc:description/>
  <dc:language>en-US</dc:language>
  <cp:lastModifiedBy>Jirka</cp:lastModifiedBy>
  <dcterms:modified xsi:type="dcterms:W3CDTF">2010-03-05T19:56:00Z</dcterms:modified>
  <cp:revision>6</cp:revision>
  <dc:subject/>
  <dc:title>VÝSLEDKOVÁ LISTINA</dc:title>
</cp:coreProperties>
</file>