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iologická olympiáda 2009 – 2010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éma: Ptáci vyskytující se na území České republik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ílová skupin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IO je určena pro studenty s hlubším zájmem o Biologii. BIO je náročnější, jak časově, tak obsahově než olympiády v jiných předmětech nebo poznávací soutěže např. v DDM.  Na tuto celodenní soutěž je potřeba se pečlivě připravovat delší obdob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tegorie C (tercie, kvarta)</w:t>
      </w:r>
      <w:r>
        <w:rPr/>
        <w:t xml:space="preserve">       březen (1. týden)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tegorie D (prima, sekunda)</w:t>
      </w:r>
      <w:r>
        <w:rPr/>
        <w:t xml:space="preserve">    březen (1. týden) 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sah olympiád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Teoretická část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– </w:t>
      </w:r>
      <w:r>
        <w:rPr/>
        <w:t xml:space="preserve">test vědomostí (výběr z možností) z celé biologie. Přibližný obsah je na internetu </w:t>
      </w:r>
    </w:p>
    <w:p>
      <w:pPr>
        <w:pStyle w:val="Normal"/>
        <w:jc w:val="both"/>
        <w:rPr/>
      </w:pPr>
      <w:r>
        <w:rPr/>
        <w:t xml:space="preserve">                                 </w:t>
      </w:r>
      <w:hyperlink r:id="rId2">
        <w:r>
          <w:rPr>
            <w:rStyle w:val="InternetLink"/>
          </w:rPr>
          <w:t>www.biologickaolympiada.cz</w:t>
        </w:r>
      </w:hyperlink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Lze stáhnout  i prezentace hlasů vybraných druhů ptáků (16) a fotografie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všech druhů ptáků (1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Praktická část</w:t>
      </w:r>
      <w:r>
        <w:rPr/>
        <w:t xml:space="preserve"> – laboratorní úkol (C,D – srážení bílkovin, ptačí pe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Poznávání přírodnin</w:t>
      </w:r>
      <w:r>
        <w:rPr/>
        <w:t xml:space="preserve"> – 10 hub a rostlin + 20 živočich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ždý účastník obdrží: a) tento informační list      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b) přípravný studijní text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c) seznam přírodnin pro poznávačku (internet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d) seznam pojmů pro test</w:t>
      </w:r>
    </w:p>
    <w:p>
      <w:pPr>
        <w:pStyle w:val="Normal"/>
        <w:jc w:val="both"/>
        <w:rPr/>
      </w:pPr>
      <w:r>
        <w:rPr/>
        <w:t xml:space="preserve">Vše je také na </w:t>
      </w:r>
      <w:hyperlink r:id="rId3">
        <w:r>
          <w:rPr>
            <w:rStyle w:val="InternetLink"/>
          </w:rPr>
          <w:t>www.biologickaolympiada.cz</w:t>
        </w:r>
      </w:hyperlink>
      <w:r>
        <w:rPr/>
        <w:t xml:space="preserve"> . Jsou zde pokyny určené přímo pro soutěží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jmy pro test kategorie C:</w:t>
      </w:r>
      <w:r>
        <w:rPr/>
        <w:t xml:space="preserve"> </w:t>
      </w:r>
    </w:p>
    <w:p>
      <w:pPr>
        <w:pStyle w:val="Normal"/>
        <w:jc w:val="both"/>
        <w:rPr/>
      </w:pPr>
      <w:r>
        <w:rPr/>
        <w:t>Peří ptáků, vzdušné vaky, teplota ptáků, hlasové ústrojí, vole, vrubozobí, dravci, vývržek, ptáci nekrmiví, polygamie, ostruha, tažný instink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jmy pro test kategorie D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pelení ptáků, domestikování ptáků, evidence kroužkování, ptáci kolonií, peří ptáků, tažní ptáci, ptáci nekrmiví, vakovitá hnízda, hřadování ptáků, nažin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logickaolympiada.cz/" TargetMode="External"/><Relationship Id="rId3" Type="http://schemas.openxmlformats.org/officeDocument/2006/relationships/hyperlink" Target="http://www.biologickaolympiad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8:42:00Z</dcterms:created>
  <dc:creator>M</dc:creator>
  <dc:description/>
  <dc:language>en-US</dc:language>
  <cp:lastModifiedBy>sk</cp:lastModifiedBy>
  <cp:lastPrinted>2010-01-20T10:38:00Z</cp:lastPrinted>
  <dcterms:modified xsi:type="dcterms:W3CDTF">2010-01-20T09:38:00Z</dcterms:modified>
  <cp:revision>20</cp:revision>
  <dc:subject/>
  <dc:title>Biologická olympiáda 2006 – 2007</dc:title>
</cp:coreProperties>
</file>