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iologická olympiáda 2009 – 2010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éma: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Mnohobun</w:t>
      </w:r>
      <w:r>
        <w:rPr>
          <w:rFonts w:cs="Arial,BoldItalic" w:ascii="Arial,BoldItalic" w:hAnsi="Arial,BoldItalic"/>
          <w:b/>
          <w:bCs/>
          <w:i/>
          <w:iCs/>
          <w:color w:val="000000"/>
          <w:sz w:val="22"/>
          <w:szCs w:val="22"/>
          <w:u w:val="single"/>
        </w:rPr>
        <w:t>ěč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n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ílová skupin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IO je určena pro studenty s hlubším zájmem o Biologii. BIO je náročnější, jak časově, tak obsahově než olympiády v jiných předmětech nebo poznávací soutěže např. v DDM.  Na tuto celodenní soutěž je potřeba se pečlivě připravovat delší obdob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tegorie B (kvinta, sexta, 1.B.,2.B.)</w:t>
      </w:r>
      <w:r>
        <w:rPr/>
        <w:t xml:space="preserve">         březen (1. týden)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tegorie A (septima, oktáva, 3.B.,4.B.)</w:t>
      </w:r>
      <w:r>
        <w:rPr/>
        <w:t xml:space="preserve">    březen  (1. týden)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Každé kolo BiO bude obsahovat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. část teoretickou</w:t>
      </w:r>
      <w:r>
        <w:rPr>
          <w:rFonts w:cs="Arial" w:ascii="Arial" w:hAnsi="Arial"/>
          <w:color w:val="000000"/>
          <w:sz w:val="22"/>
          <w:szCs w:val="22"/>
        </w:rPr>
        <w:t xml:space="preserve"> – v kat. A, B test vědomostí z celého rozsahu biolo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 úspěšné zvládnutí úloh předpokládáme širší rozhled v</w:t>
      </w:r>
      <w:r>
        <w:rPr>
          <w:rFonts w:cs="MinionPro-It;Times New Roman" w:ascii="MinionPro-It;Times New Roman" w:hAnsi="MinionPro-It;Times New Roman"/>
          <w:i/>
          <w:iCs/>
          <w:color w:val="666666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blastech vymezených obsahem brožury </w:t>
      </w:r>
      <w:r>
        <w:rPr>
          <w:rFonts w:cs="TimesNewRomanPS-ItalicMT" w:ascii="TimesNewRomanPS-ItalicMT" w:hAnsi="TimesNewRomanPS-ItalicMT"/>
          <w:i/>
          <w:iCs/>
          <w:color w:val="000000"/>
        </w:rPr>
        <w:t>přípravný text pro kategorie</w:t>
      </w:r>
      <w:r>
        <w:rPr>
          <w:rFonts w:cs="MinionPro-It;Times New Roman" w:ascii="MinionPro-It;Times New Roman" w:hAnsi="MinionPro-It;Times New Roman"/>
          <w:i/>
          <w:iCs/>
          <w:color w:val="666666"/>
        </w:rPr>
        <w:t> 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A, B </w:t>
      </w: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cs="MinionPro-It;Times New Roman" w:ascii="MinionPro-It;Times New Roman" w:hAnsi="MinionPro-It;Times New Roman"/>
          <w:b/>
          <w:i/>
          <w:iCs/>
        </w:rPr>
        <w:t>M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ohobuněčno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“ která je již od začátku srpna zveřejněna na internetové stránce </w:t>
      </w:r>
      <w:r>
        <w:rPr>
          <w:rFonts w:cs="TimesNewRomanPSMT;Times New Roman" w:ascii="TimesNewRomanPSMT;Times New Roman" w:hAnsi="TimesNewRomanPSMT;Times New Roman"/>
          <w:color w:val="0000FF"/>
        </w:rPr>
        <w:t>www.biologickaolympiada.cz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. část praktickou</w:t>
      </w:r>
      <w:r>
        <w:rPr>
          <w:rFonts w:cs="Arial" w:ascii="Arial" w:hAnsi="Arial"/>
          <w:color w:val="000000"/>
          <w:sz w:val="22"/>
          <w:szCs w:val="22"/>
        </w:rPr>
        <w:t xml:space="preserve"> – aplikace teoretických vědomostí, předpokládá se osvojení základ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vedností (mikroskopování, práce s preparační lupou, příprava nativních preparát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od.)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Úloha č. 1</w:t>
      </w:r>
      <w:r>
        <w:rPr>
          <w:rFonts w:cs="Arial" w:ascii="Arial" w:hAnsi="Arial"/>
          <w:color w:val="000000"/>
          <w:sz w:val="22"/>
          <w:szCs w:val="22"/>
        </w:rPr>
        <w:t xml:space="preserve">) Pro obě skupiny A,B stejné </w:t>
      </w:r>
      <w:r>
        <w:rPr>
          <w:rFonts w:cs="MinionPro-It;Times New Roman" w:ascii="MinionPro-It;Times New Roman" w:hAnsi="MinionPro-It;Times New Roman"/>
          <w:i/>
          <w:iCs/>
          <w:color w:val="666666"/>
        </w:rPr>
        <w:t xml:space="preserve"> </w:t>
      </w:r>
      <w:r>
        <w:rPr>
          <w:rFonts w:cs="MinionPro-It;Times New Roman" w:ascii="MinionPro-It;Times New Roman" w:hAnsi="MinionPro-It;Times New Roman"/>
          <w:b/>
          <w:i/>
          <w:iCs/>
        </w:rPr>
        <w:t>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ferenciace buněk v listech vyšších rostl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Úloha č. 2, kategorie </w:t>
      </w:r>
      <w:r>
        <w:rPr>
          <w:rFonts w:cs="MinionPro-It;Times New Roman" w:ascii="MinionPro-It;Times New Roman" w:hAnsi="MinionPro-It;Times New Roman"/>
          <w:i/>
          <w:iCs/>
          <w:color w:val="666666"/>
        </w:rPr>
        <w:t xml:space="preserve">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–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Příbuznost a evoluce mnohobuněčných linií život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(teoretická úloha)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Úloha č. 2, kategorie </w:t>
      </w:r>
      <w:r>
        <w:rPr>
          <w:rFonts w:cs="MinionPro-It;Times New Roman" w:ascii="MinionPro-It;Times New Roman" w:hAnsi="MinionPro-It;Times New Roman"/>
          <w:i/>
          <w:iCs/>
          <w:color w:val="666666"/>
        </w:rPr>
        <w:t xml:space="preserve">B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Volvox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a jeho příbuzní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(teoretická úloha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. určování přírodnin</w:t>
      </w:r>
      <w:r>
        <w:rPr>
          <w:rFonts w:cs="Arial" w:ascii="Arial" w:hAnsi="Arial"/>
          <w:color w:val="000000"/>
          <w:sz w:val="22"/>
          <w:szCs w:val="22"/>
        </w:rPr>
        <w:t xml:space="preserve">  (poznávačka)– základem pro výběr objektů pro kategorie A a B je „Seznam přírodnin pro poznávačku“, který byl na školy rozeslán v září 2002 a obsahuje podrobné pokyny k výběru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jmy pro test kategorie A: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Akát, mléčný chrup člověka, nepůvodní borovice, celulosa, steroidní hormony, </w:t>
      </w:r>
      <w:r>
        <w:rPr>
          <w:rFonts w:cs="TimesNewRomanPSMT;Times New Roman" w:ascii="TimesNewRomanPSMT;Times New Roman" w:hAnsi="TimesNewRomanPSMT;Times New Roman"/>
          <w:bCs/>
          <w:color w:val="000000"/>
          <w:sz w:val="20"/>
          <w:szCs w:val="20"/>
        </w:rPr>
        <w:t xml:space="preserve">Elektronová mikroskopie, kunovité šelmy, mečíkovité, lymfocyty, pyl, sebezničení buňky, cytoskelet, pukavé plody, acidofilní bučiny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jmy pro test kategorie B:</w:t>
      </w:r>
      <w:r>
        <w:rPr/>
        <w:t xml:space="preserve"> </w:t>
      </w:r>
    </w:p>
    <w:p>
      <w:pPr>
        <w:pStyle w:val="Normal"/>
        <w:jc w:val="both"/>
        <w:rPr/>
      </w:pPr>
      <w:r>
        <w:rPr/>
        <w:t>Lipasa, kos černý, úponky, malvice, jinan dvoulaločný, výstražné zbarvení, brukvovitá zelenina, tyčinky a čípky, hibernace, „vodotrysk“ u velryb, zooplankton, množení plavuní, peckovice, dlouhozobka svízel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Italic"/>
    <w:charset w:val="ee"/>
    <w:family w:val="swiss"/>
    <w:pitch w:val="default"/>
  </w:font>
  <w:font w:name="TimesNewRomanPSMT">
    <w:altName w:val="Times New Roman"/>
    <w:charset w:val="ee"/>
    <w:family w:val="auto"/>
    <w:pitch w:val="default"/>
  </w:font>
  <w:font w:name="MinionPro-It">
    <w:altName w:val="Times New Roman"/>
    <w:charset w:val="00"/>
    <w:family w:val="roman"/>
    <w:pitch w:val="default"/>
  </w:font>
  <w:font w:name="TimesNewRomanPS-ItalicMT"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41:00Z</dcterms:created>
  <dc:creator>sk</dc:creator>
  <dc:description/>
  <dc:language>en-US</dc:language>
  <cp:lastModifiedBy>sk</cp:lastModifiedBy>
  <dcterms:modified xsi:type="dcterms:W3CDTF">2010-01-20T09:42:00Z</dcterms:modified>
  <cp:revision>1</cp:revision>
  <dc:subject/>
  <dc:title>Biologická olympiáda 2009 – 2010</dc:title>
</cp:coreProperties>
</file>