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CCCCCC" w:val="clear"/>
        </w:rPr>
        <w:t>L a b o r a t o r n í   c v i č e n í   č. 1-Oxidačně redukční  reak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Řada reaktivity kovů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</w:rPr>
        <w:t xml:space="preserve">Připravte odpovídající množství  5% roztoků solí, které vám dá vyučující, v případě dusičnanu stříbrného pouze  1% roztok.Roztok  rozdělte do počtu zkumavek, který odpovídá počtu kovů, které máte k dispozici. Do jednotlivých zkumavek přidejte kovy,které máte k dispozici. Kovy, u kterých předpokládáte pasivaci, nechte reagovat v původním stavu a ve stavu, kdy je  napřed zbavíte případné zkorodované vrstvy).Výsledky reakcí zaznamenejte do tabulky. </w:t>
      </w:r>
      <w:r>
        <w:rPr>
          <w:b/>
          <w:sz w:val="24"/>
          <w:szCs w:val="24"/>
        </w:rPr>
        <w:t>Vaše pozorování na konci sdělíte ostatním skupinám, zapíšete si pozorování všech skupin</w:t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24" w:hRule="atLeast"/>
          <w:cantSplit w:val="true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kationt soli      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očet reakcí</w:t>
            </w:r>
          </w:p>
        </w:tc>
      </w:tr>
      <w:tr>
        <w:trPr>
          <w:trHeight w:val="32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ov</w:t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počtu reakcí seřaďte kovy podle reaktivnosti od nejméně reaktivního k nejreaktivnějšímu .Své výsledky porovnejte s řadou reaktivity kovů  podle obr.6 na straně 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íhající redoxní reakce vyjádřete rovnicem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, že byly použity i kovy  Na, K, Ca, Mg vysvětlete jejich bouřlivou reak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ychlost koro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dvou zkumavek dejte 10% roztok kyseliny chlorovodíkové. Do jedné zkumavky dejte granulku zinku, do druhé granulku zinku obalenou měděným drátem. Pozorování zaznamenejte a vysvět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xidační účinky kyse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 zkumavek dejte zředěné roztoky kyselin dusičné, sírové a chlorovodíkové. Do zkumavek vhoďte kousek drátku mědi. Pokus s koncentrovanými kyselinami provede vyučující. Pozorované změny zaznamenej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xidačně redukční účinky chlorečnanů (demonstrační pokus)</w:t>
      </w:r>
    </w:p>
    <w:p>
      <w:pPr>
        <w:pStyle w:val="Normal"/>
        <w:rPr/>
      </w:pPr>
      <w:r>
        <w:rPr/>
        <w:t>Bengálské ohně</w:t>
      </w:r>
    </w:p>
    <w:p>
      <w:pPr>
        <w:pStyle w:val="Normal"/>
        <w:rPr/>
      </w:pPr>
      <w:r>
        <w:rPr/>
        <w:t>Zadání úlohy :  V čisté třecí  misce zvlášť rozetřete uvedená množství chlorečnanu draselného a příslušného   dusičnanu. Po rozetření obě chemikálie smíchejte a přidejte k nim škrob, směs důkladně a opatrně promíchejte. Směs dejte na nehořlavou podložku ( železná miska, písek ) a opatrně zapalte hořící špejlí nebo několika kapkami koncentrované kyseliny sírové.</w:t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588"/>
        <w:gridCol w:w="1588"/>
        <w:gridCol w:w="1588"/>
        <w:gridCol w:w="2155"/>
      </w:tblGrid>
      <w:tr>
        <w:trPr>
          <w:cantSplit w:val="true"/>
        </w:trPr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barvení plamene</w:t>
            </w:r>
          </w:p>
        </w:tc>
        <w:tc>
          <w:tcPr>
            <w:tcW w:w="6919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žení směsi</w:t>
            </w:r>
          </w:p>
        </w:tc>
      </w:tr>
      <w:tr>
        <w:trPr/>
        <w:tc>
          <w:tcPr>
            <w:tcW w:w="18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žlutá</w:t>
            </w:r>
          </w:p>
        </w:tc>
        <w:tc>
          <w:tcPr>
            <w:tcW w:w="158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NaNO</w:t>
            </w:r>
            <w:r>
              <w:rPr>
                <w:vertAlign w:val="subscrip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ialov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KNO</w:t>
            </w:r>
            <w:r>
              <w:rPr>
                <w:vertAlign w:val="subscript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erven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Sr/NO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ihlově červen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Ca/NO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elen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Ba/NO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drozelen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Cu/NO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drá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KClO</w:t>
            </w:r>
            <w:r>
              <w:rPr>
                <w:vertAlign w:val="subscript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 škrob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 Pb/NO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2g Fe nebo Al pi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ičnany lze nahradit příslušnými chloridy, škrob dextrinem, moučkovým cukrem, méně vhodný je šelak</w:t>
      </w:r>
    </w:p>
    <w:p>
      <w:pPr>
        <w:pStyle w:val="Normal"/>
        <w:rPr/>
      </w:pPr>
      <w:r>
        <w:rPr/>
        <w:t>Bezpečnostní opatření: V celém průběhu práce pracujte s ochranným štítem, chemikálie nesmí být znečištěné, sloučeniny musíte roztírat samostatně, vyvarujte se prudkých nárazů. Nepoužívejte větší množství reaktantů, po celou dobu přípravy může dojít k výbuchu</w:t>
      </w:r>
    </w:p>
    <w:p>
      <w:pPr>
        <w:pStyle w:val="Normal"/>
        <w:rPr/>
      </w:pPr>
      <w:r>
        <w:rPr/>
        <w:t>Výsledky: Uvedená reakce je založena na prudké oxidaci škrobu chlorečnanem draselným. Zbarvení plamene je způsobené kationtem příslušného dusičnanu. Podstatu reakce je možné vystihnout následujícími rovnicem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7.3pt" to="86.1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KClO</w:t>
      </w:r>
      <w:r>
        <w:rPr>
          <w:vertAlign w:val="subscript"/>
        </w:rPr>
        <w:t xml:space="preserve">3 </w:t>
      </w:r>
      <w:r>
        <w:rPr/>
        <w:t>(s)                  2 KCl (s) + 3 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609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.8pt" to="140.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/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/</w:t>
      </w:r>
      <w:r>
        <w:rPr>
          <w:vertAlign w:val="subscript"/>
        </w:rPr>
        <w:t>n</w:t>
      </w:r>
      <w:r>
        <w:rPr/>
        <w:t xml:space="preserve"> (s) + 6n O</w:t>
      </w:r>
      <w:r>
        <w:rPr>
          <w:vertAlign w:val="subscript"/>
        </w:rPr>
        <w:t>2</w:t>
      </w:r>
      <w:r>
        <w:rPr/>
        <w:t xml:space="preserve"> (g)                 6n CO</w:t>
      </w:r>
      <w:r>
        <w:rPr>
          <w:vertAlign w:val="subscript"/>
        </w:rPr>
        <w:t>2</w:t>
      </w:r>
      <w:r>
        <w:rPr/>
        <w:t xml:space="preserve"> (g) + 5n H</w:t>
      </w:r>
      <w:r>
        <w:rPr>
          <w:vertAlign w:val="subscript"/>
        </w:rPr>
        <w:t>2</w:t>
      </w:r>
      <w:r>
        <w:rPr/>
        <w:t>O (g)</w:t>
      </w:r>
    </w:p>
    <w:p>
      <w:pPr>
        <w:pStyle w:val="Normal"/>
        <w:rPr/>
      </w:pPr>
      <w:r>
        <w:rPr/>
        <w:t>Samovznícení směsi po přidání kyseliny sírové je způsobeno následujícími reakce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6.3pt" to="131.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ClO</w:t>
      </w:r>
      <w:r>
        <w:rPr>
          <w:vertAlign w:val="subscript"/>
        </w:rPr>
        <w:t xml:space="preserve">3 </w:t>
      </w:r>
      <w:r>
        <w:rPr/>
        <w:t>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(aq)                   HClO</w:t>
      </w:r>
      <w:r>
        <w:rPr>
          <w:vertAlign w:val="subscript"/>
        </w:rPr>
        <w:t xml:space="preserve">3 </w:t>
      </w:r>
      <w:r>
        <w:rPr/>
        <w:t>(l) + KHSO</w:t>
      </w:r>
      <w:r>
        <w:rPr>
          <w:vertAlign w:val="subscript"/>
        </w:rPr>
        <w:t xml:space="preserve">4 </w:t>
      </w:r>
      <w:r>
        <w:rPr/>
        <w:t>(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3pt" to="86.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HClO</w:t>
      </w:r>
      <w:r>
        <w:rPr>
          <w:vertAlign w:val="subscript"/>
        </w:rPr>
        <w:t xml:space="preserve">3 </w:t>
      </w:r>
      <w:r>
        <w:rPr/>
        <w:t>(l)                    HClO</w:t>
      </w:r>
      <w:r>
        <w:rPr>
          <w:vertAlign w:val="subscript"/>
        </w:rPr>
        <w:t xml:space="preserve">4 </w:t>
      </w:r>
      <w:r>
        <w:rPr/>
        <w:t>(l) + 2 ClO</w:t>
      </w:r>
      <w:r>
        <w:rPr>
          <w:vertAlign w:val="subscript"/>
        </w:rPr>
        <w:t xml:space="preserve">2 </w:t>
      </w:r>
      <w:r>
        <w:rPr/>
        <w:t>(g) + H</w:t>
      </w:r>
      <w:r>
        <w:rPr>
          <w:vertAlign w:val="subscript"/>
        </w:rPr>
        <w:t>2</w:t>
      </w:r>
      <w:r>
        <w:rPr/>
        <w:t>O (l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482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.8pt" to="86.1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ClO</w:t>
      </w:r>
      <w:r>
        <w:rPr>
          <w:vertAlign w:val="subscript"/>
        </w:rPr>
        <w:t xml:space="preserve">2 </w:t>
      </w:r>
      <w:r>
        <w:rPr/>
        <w:t>(g)                      Cl</w:t>
      </w:r>
      <w:r>
        <w:rPr>
          <w:vertAlign w:val="subscript"/>
        </w:rPr>
        <w:t xml:space="preserve">2 </w:t>
      </w:r>
      <w:r>
        <w:rPr/>
        <w:t>(g)+ O</w:t>
      </w:r>
      <w:r>
        <w:rPr>
          <w:vertAlign w:val="subscript"/>
        </w:rPr>
        <w:t>2</w:t>
      </w:r>
      <w:r>
        <w:rPr/>
        <w:t xml:space="preserve"> 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iklý kyslík a uvolněné teplo zapálí smě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CCCCCC" w:val="clear"/>
        </w:rPr>
        <w:t>L a b o r a t o r n í   c v i č e n í   č. 1-Oxidačně redukční  reak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vertAlign w:val="subscript"/>
        </w:rPr>
      </w:pPr>
      <w:r>
        <w:rPr/>
        <w:t>Připravte 20 g  5% roztoků CuSO</w:t>
      </w:r>
      <w:r>
        <w:rPr>
          <w:vertAlign w:val="subscript"/>
        </w:rPr>
        <w:t>4</w:t>
      </w:r>
      <w:r>
        <w:rPr/>
        <w:t>,  FeSO</w:t>
      </w:r>
      <w:r>
        <w:rPr>
          <w:vertAlign w:val="subscript"/>
        </w:rPr>
        <w:t>4</w:t>
      </w:r>
      <w:r>
        <w:rPr/>
        <w:t>,   Pb/NO</w:t>
      </w:r>
      <w:r>
        <w:rPr>
          <w:vertAlign w:val="sub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>,  ZnO,  AlCl</w:t>
      </w:r>
      <w:r>
        <w:rPr>
          <w:vertAlign w:val="subscript"/>
        </w:rPr>
        <w:t>3</w:t>
      </w:r>
      <w:r>
        <w:rPr/>
        <w:t>, SnCl</w:t>
      </w:r>
      <w:r>
        <w:rPr>
          <w:vertAlign w:val="subscript"/>
        </w:rPr>
        <w:t xml:space="preserve">2 </w:t>
      </w:r>
      <w:r>
        <w:rPr/>
        <w:t>a 20g 1% roztoku AgNO</w:t>
      </w:r>
      <w:r>
        <w:rPr>
          <w:vertAlign w:val="subscript"/>
        </w:rPr>
        <w:t xml:space="preserve">3   </w:t>
      </w:r>
      <w:r>
        <w:rPr/>
        <w:t>- pro zrychlení připraví jednotlivé skupiny jeden roztok pro ostatní skupiny v odpovídajícím množství.Roztoky postupně rozdělte do pěti zkumavek ,do jednotlivých zkumavek přidejte kovy,které máte k dispozici-Zn, Pb, Cu,  Fe, Al.Výsledky reakcí zaznamenejte do tabulky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24" w:hRule="atLeast"/>
          <w:cantSplit w:val="true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kationt soli      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očet reakcí</w:t>
            </w:r>
          </w:p>
        </w:tc>
      </w:tr>
      <w:tr>
        <w:trPr>
          <w:trHeight w:val="32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kov</w:t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očtu reakcí seřaďte kovy podle reaktivnosti od nejméně reaktivního k nejreaktivnějšímu.Své výsledky porovnejte s řadou reaktivity kovů  podle obr.6 na straně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íhající redoxní reakce vyjádřete rovnicem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CCCCCC" w:val="clear"/>
        </w:rPr>
        <w:t>L a b o r a t o r n í   c v i č e n í   -Oxidačně redukční  reakce, vedení proud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Připravte 20 g  5% roztoků solí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  Pb/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 ZnO,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Sn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a 20g 1% roztoku AgNO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- pro zrychlení připraví jednotlivé skupiny jeden roztok pro ostatní skupiny v odpovídajícím množství.Roztoky postupně rozdělte do pěti zkumavek ,do jednotlivých zkumavek přidejte kovy,které máte k dispozici-Zn, Pb, Cu,  Fe, Al.Výsledky reakcí zaznamenejte do tabulky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24" w:hRule="atLeast"/>
          <w:cantSplit w:val="true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kationt soli      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očet reakcí</w:t>
            </w:r>
          </w:p>
        </w:tc>
      </w:tr>
      <w:tr>
        <w:trPr>
          <w:trHeight w:val="32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ov</w:t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avte jednoduchý elektrický obvod ze zdroje napětí, vodičů a žárovky. Do obvodu postupně zapojujte věci z různých materiálů a sledujte, zda vedou elektrický proud. Výsledky zaznamenej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CCCCCC" w:val="clear"/>
        </w:rPr>
        <w:t>L a b o r a t o r n í   c v i č e n í   -Oxidačně redukční  reakce, vedení proud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Připravte 20 g  5% roztoků solí 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  Pb/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 ZnO, 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Sn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a 20g 1% roztoku AgNO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>- pro zrychlení připraví jednotlivé skupiny jeden roztok pro ostatní skupiny v odpovídajícím množství.Roztoky postupně rozdělte do pěti zkumavek ,do jednotlivých zkumavek přidejte kovy,které máte k dispozici-Zn, Pb, Cu,  Fe, Al.Výsledky reakcí zaznamenejte do tabulky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92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3"/>
        <w:gridCol w:w="1023"/>
        <w:gridCol w:w="1023"/>
      </w:tblGrid>
      <w:tr>
        <w:trPr>
          <w:trHeight w:val="324" w:hRule="atLeast"/>
          <w:cantSplit w:val="true"/>
        </w:trPr>
        <w:tc>
          <w:tcPr>
            <w:tcW w:w="1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kationt soli      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očet reakcí</w:t>
            </w:r>
          </w:p>
        </w:tc>
      </w:tr>
      <w:tr>
        <w:trPr>
          <w:trHeight w:val="324" w:hRule="exact"/>
          <w:cantSplit w:val="true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ov</w:t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tavte jednoduchý elektrický obvod ze zdroje napětí, vodičů a žárovky. Do obvodu postupně zapojujte věci z různých materiálů a sledujte, zda vedou elektrický proud. Výsledky zaznamenej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7:10:00Z</dcterms:created>
  <dc:creator>PII</dc:creator>
  <dc:description/>
  <cp:keywords/>
  <dc:language>en-US</dc:language>
  <cp:lastModifiedBy>Gymnázium</cp:lastModifiedBy>
  <cp:lastPrinted>2007-12-14T09:24:00Z</cp:lastPrinted>
  <dcterms:modified xsi:type="dcterms:W3CDTF">2007-12-14T08:25:00Z</dcterms:modified>
  <cp:revision>6</cp:revision>
  <dc:subject/>
  <dc:title>Oxidačně redukční  reakce</dc:title>
</cp:coreProperties>
</file>