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b/>
          <w:b/>
          <w:sz w:val="44"/>
          <w:szCs w:val="15"/>
        </w:rPr>
      </w:pPr>
      <w:r>
        <w:rPr>
          <w:b/>
          <w:sz w:val="44"/>
          <w:szCs w:val="15"/>
        </w:rPr>
        <w:t xml:space="preserve">Školní seznamy literárních děl - pro 4. B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44"/>
          <w:szCs w:val="15"/>
        </w:rPr>
      </w:pPr>
      <w:r>
        <w:rPr>
          <w:b/>
          <w:sz w:val="44"/>
          <w:szCs w:val="15"/>
        </w:rPr>
        <w:t xml:space="preserve">ve školním roce 2009-2010 </w:t>
      </w:r>
    </w:p>
    <w:p>
      <w:pPr>
        <w:pStyle w:val="Normal"/>
        <w:autoSpaceDE w:val="false"/>
        <w:spacing w:before="0" w:after="0"/>
        <w:jc w:val="center"/>
        <w:rPr>
          <w:sz w:val="56"/>
          <w:szCs w:val="26"/>
        </w:rPr>
      </w:pPr>
      <w:r>
        <w:rPr>
          <w:sz w:val="36"/>
          <w:szCs w:val="15"/>
        </w:rPr>
        <w:t>(zpracovala PaedDr. R. Oblouková)</w:t>
      </w:r>
    </w:p>
    <w:p>
      <w:pPr>
        <w:pStyle w:val="Normal"/>
        <w:autoSpaceDE w:val="false"/>
        <w:spacing w:before="0" w:after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FF0000"/>
          <w:sz w:val="34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color w:val="FF0000"/>
          <w:sz w:val="34"/>
          <w:szCs w:val="32"/>
          <w:u w:val="single"/>
        </w:rPr>
        <w:t>Základní úroveň maturitní zkoušky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1. Světová a česká literatura do konce 18. stolet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pos o Gilgamešov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ible: Starý zákon (Genesis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ible: Nový zákon (Lukášovo evangelium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idius: Umění milova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cois Villon: Závěť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William Shakespeare:  Hamle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Molière: Lakomec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hann Wolfgang Goethe: Utrpení mladého Werthe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osmas: Kronika česká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 Amos Komenský: Labyrint světa a ráj srd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zopovy baj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iovanni Boccacio: Dekamer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Wiliam Shakespeare: Romeo a Juli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istiánova legend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guel de Cervantes: Důmyslný rytíř Don Quijote de la Manch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2. Světová poezie a próza 19. století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e Austenová:  Pýcha a předsude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exandr Sergejevič Puškin: Evžen Oněgi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ictor Hugo: Bídníci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Honoré de Balzac: Otec Gorio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dgar Allan Poe: Povídk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Charles Baudelaire: Květy zl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jodor Michajlovič Dostojevskij:  Zločin a tres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Lev Nikolajevič Tolstoj: Anna Karenin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rthur Rimbaud: Opilý koráb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mile Zola: Zabijá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Oscar Wilde: Obraz Doriana Gray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Henryk Sienkiewicz: Quo vadis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ustave Flaubert: Paní Bovary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/>
        <w:t>Charlotte Brönteová</w:t>
      </w:r>
      <w:r>
        <w:rPr>
          <w:rFonts w:cs="TimesNewRoman;Times New Roman" w:ascii="TimesNewRoman;Times New Roman" w:hAnsi="TimesNewRoman;Times New Roman"/>
        </w:rPr>
        <w:t>: Jana Eyr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Robert Louis Stevenson: Podivuhodný příběh dr. Jekylla a pana Hy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3. Česká poezie a próza 19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Hynek Mácha:  Máj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Havlíček Borovský: Tyrolské eleg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Jaromír Erben: Kytic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ožena Němcová: Babičk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 Neruda: Povídky malostranské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ois Jirásek: F. L. Vě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Otokar Březina: Tajemné dálk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Hlaváček: Pozdě k rán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olína Světlá: Vesnický romá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kub Arbes: Svatý Xaveriu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ois Jirásek: Filozofská histor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f Václav Sládek: Selské písně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ulius Zeyer: Tři legendy o krucifix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Svatopluk Čech: Nový epochální výlet pana Broučka, tentokráte do XV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Václav Rais: Zapadlí vlasten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4. Světová a česká dramatická tvorba 19. – 21. století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uel Beckett Čekání na Godot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osef Kajetán Tyl: Strakonický dudák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a Vilém Mrštíkové: Maryš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kolaj V. Gogol: Revizor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ton P. Čechov: Strýček Váň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rge B. Shaw: Pygmalion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car Wilde: Jak je důležité mít Filip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 xml:space="preserve">Arthur Miller: </w:t>
      </w:r>
      <w:r>
        <w:rPr>
          <w:rFonts w:cs="TimesNewRoman;Times New Roman" w:ascii="TimesNewRoman;Times New Roman" w:hAnsi="TimesNewRoman;Times New Roman"/>
        </w:rPr>
        <w:t>Smrt obchodního cestujícího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Čapek: R. U. 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+W: Balada z hadrů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roslav Vrchlický: Noc na Karlštejně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Havel: Audienc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ítězslav Nezval: Manon Lescaut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nnessee Williams: Kočka na rozpálené plechové střeš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Jirásek: Lucer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5. Světová a česká poezie 20. a 21. stolet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uillaume Apollinaire: Alkohol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len Ginsberg: Kvílen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wrence Ferlinghetti Startuji ze San Francis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ladimír Vysockij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 Skácel: Smutén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Christian Morgenstern: Šibeniční písně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Petr Bezruč: Slezské písně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iří Wolker: Těžká hodin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ítězslav Nezval:  Ediso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roslav Seifert: Morový slou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tišek Halas:  Torzo naděj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tišek Hrubín:  Romance pro křídlovk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f Kainar: Nové mý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áclav Hrabě: Blues pro bláznivou holk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Kryl: Kníš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6. Světová próza 20. a 21. století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z Kafka: Proc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Michail Bulgakov: Mistr a Markét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rnest Hemingway: Sbohem, armád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rich Maria Remarque: Na západní frontě kli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bert Camus: Cizinec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ntoine de Saint-Exupéry: Malý princ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eorge Orwell: Farma zvířa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oris Pasternak: Doktor Živa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ph Heller: Hlava XXI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exandr I. Solženicyn: Jeden den Ivana Děnisovič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en Kesey: Vyhoďme ho z kola v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William Styron: Sophiina volb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Umberto Eco: Jméno růž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hn Irving: Svět podle Garp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berto Moravia: Horal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7. Česká próza 20. a 21. století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iktor Dyk: Krysař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Ivan Olbracht: Nikola Šuhaj loupežník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Čapek: Horduba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roslav Hašek: Osudy dobrého vojáka Švejka za světové vál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ladislav Vančura: Markéta Lazarová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roslav Havlíček: Petrolejové lamp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f Škvorecký: Zbabělc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Ladislav Fuks: Spalovač mrtvo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Milan Kundera: Směšné lás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ohumil Hrabal: Ostře sledované vla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a Pavel: Smrt krásných srnců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Kaplický: Kladivo na čarodějnic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nošt Lustig: Modlitba pro Kateřinu Horowitzovou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 Otčenášek: Romeo, Julie a tm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chal Viewegh: Báječná léta pod psa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sz w:val="28"/>
          <w:szCs w:val="26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6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FF0000"/>
          <w:sz w:val="34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color w:val="FF0000"/>
          <w:sz w:val="34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FF0000"/>
          <w:sz w:val="34"/>
          <w:szCs w:val="32"/>
          <w:u w:val="single"/>
        </w:rPr>
        <w:t>Vyšší úroveň maturitní zkoušky: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6"/>
          <w:u w:val="single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6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1. Světová a česká literatura do konce 18. století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pos o Gilgamešovi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Bible: Starý zákon (Genesis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Bible: Nový zákon (Lukášovo evangelium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vidius: Umění milova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cois Villon: Závěť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William Shakespeare:  Hamle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Molière: Lakomec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hann Wolfgang Goethe: Utrpení mladého Werthe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osmas: Kronika česká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 Amos Komenský: Labyrint světa a ráj srdc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zopovy bajky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iovanni Boccacio: Dekamero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Wiliam Shakespeare: Romeo a Juli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istiánova legend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guel de Cervantes: Důmyslný rytíř Don Quijote de la Manch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2. Světová poezie a próza 19. století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e Austenová:  Pýcha a předsude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exandr Sergejevič Puškin: Evžen Oněgi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ictor Hugo: Bídníci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Honoré de Balzac: Otec Gorio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dgar Allan Poe: Povídk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Charles Baudelaire: Květy zla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jodor Michajlovič Dostojevskij:  Zločin a trest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Lev Nikolajevič Tolstoj: Anna Karenin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rthur Rimbaud: Opilý koráb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mile Zola: Zabiják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Oscar Wilde: Obraz Doriana Graye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Henryk Sienkiewicz: Quo vadis?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ustave Flaubert: Paní Bovary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/>
        <w:t>Charlotte Brönteová</w:t>
      </w:r>
      <w:r>
        <w:rPr>
          <w:rFonts w:cs="TimesNewRoman;Times New Roman" w:ascii="TimesNewRoman;Times New Roman" w:hAnsi="TimesNewRoman;Times New Roman"/>
        </w:rPr>
        <w:t>: Jana Eyrová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Robert Louis Stevenson: Podivuhodný příběh dr. Jekylla a pana Hyd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3. Česká poezie a próza 19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Hynek Mácha:  Máj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Havlíček Borovský: Tyrolské eleg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Jaromír Erben: Kytic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ožena Němcová: Babička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 Neruda: Povídky malostranské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ois Jirásek: F. L. Věk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Otokar Březina: Tajemné dálky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Hlaváček: Pozdě k rán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olína Světlá: Vesnický román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kub Arbes: Svatý Xaveriu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ois Jirásek: Filozofská histori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f Václav Sládek: Selské písně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ulius Zeyer: Tři legendy o krucifix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Svatopluk Čech: Nový epochální výlet pana Broučka, tentokráte do XV. Století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Václav Rais: Zapadlí vlastenc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4. Světová a česká dramatická tvorba 19. – 21. století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amuel Beckett Čekání na Godot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osef Kajetán Tyl: Strakonický dudák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a Vilém Mrštíkové: Maryš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ikolaj V. Gogol: Revizor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ton P. Čechov: Strýček Váň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eorge B. Shaw: Pygmalion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car Wilde: Jak je důležité mít Filipa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/>
      </w:pPr>
      <w:r>
        <w:rPr/>
        <w:t xml:space="preserve">Arthur Miller: </w:t>
      </w:r>
      <w:r>
        <w:rPr>
          <w:rFonts w:cs="TimesNewRoman;Times New Roman" w:ascii="TimesNewRoman;Times New Roman" w:hAnsi="TimesNewRoman;Times New Roman"/>
        </w:rPr>
        <w:t>Smrt obchodního cestujícího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arel Čapek: R. U. R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+W: Balada z hadrů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roslav Vrchlický: Noc na Karlštejně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Havel: Audienc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ítězslav Nezval: Manon Lescaut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nnessee Williams: Kočka na rozpálené plechové střeše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lois Jirásek: Lucer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5. Světová a česká poezie 20. a 21. stolet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uillaume Apollinaire: Alkohol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len Ginsberg: Kvílení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wrence Ferlinghetti Startuji ze San Francis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ladimír Vysockij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n Skácel: Smuténk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Christian Morgenstern: Šibeniční písně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Petr Bezruč: Slezské písně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iří Wolker: Těžká hodin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ítězslav Nezval:  Edison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roslav Seifert: Morový sloup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tišek Halas:  Torzo naděj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tišek Hrubín:  Romance pro křídlovk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f Kainar: Nové mýt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áclav Hrabě: Blues pro bláznivou holk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Kryl: Kníš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6. Světová próza 20. a 21. století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Franz Kafka: Proce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Michail Bulgakov: Mistr a Markétk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rnest Hemingway: Sbohem, armád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Erich Maria Remarque: Na západní frontě klid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bert Camus: Cizinec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ntoine de Saint-Exupéry: Malý princ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George Orwell: Farma zvířat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oris Pasternak: Doktor Živago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ph Heller: Hlava XXII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exandr I. Solženicyn: Jeden den Ivana Děnisovič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en Kesey: Vyhoďme ho z kola ven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William Styron: Sophiina volb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Umberto Eco: Jméno růž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hn Irving: Svět podle Garp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Alberto Moravia: Horalk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6"/>
          <w:szCs w:val="32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32"/>
          <w:u w:val="single"/>
        </w:rPr>
        <w:t>7. Česká próza 20. a 21. století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iktor Dyk: Krysař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Ivan Olbracht: Nikola Šuhaj loupežník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Karel Čapek: Horduba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roslav Hašek: Osudy dobrého vojáka Švejka za světové vál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Vladislav Vančura: Markéta Lazarová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aroslav Havlíček: Petrolejové lamp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Josef Škvorecký: Zbabělci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Ladislav Fuks: Spalovač mrtvol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Milan Kundera: Směšné lás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/>
      </w:pPr>
      <w:r>
        <w:rPr>
          <w:rFonts w:cs="TimesNewRoman;Times New Roman" w:ascii="TimesNewRoman;Times New Roman" w:hAnsi="TimesNewRoman;Times New Roman"/>
        </w:rPr>
        <w:t>Bohumil Hrabal: Ostře sledované vlaky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a Pavel: Smrt krásných srnců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áclav Kaplický: Kladivo na čarodějnice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rnošt Lustig: Modlitba pro Kateřinu Horowitzovou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Jan Otčenášek: Romeo, Julie a tm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chal Viewegh: Báječná léta pod psa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b/>
          <w:b/>
          <w:sz w:val="28"/>
          <w:szCs w:val="26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6"/>
          <w:u w:val="single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1:00Z</dcterms:created>
  <dc:creator>MilanBaca</dc:creator>
  <dc:description/>
  <cp:keywords/>
  <dc:language>en-US</dc:language>
  <cp:lastModifiedBy>bc</cp:lastModifiedBy>
  <dcterms:modified xsi:type="dcterms:W3CDTF">2009-09-29T14:31:00Z</dcterms:modified>
  <cp:revision>2</cp:revision>
  <dc:subject/>
  <dc:title/>
</cp:coreProperties>
</file>