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 xml:space="preserve">Školní seznam literárních děl </w:t>
      </w:r>
    </w:p>
    <w:p>
      <w:pPr>
        <w:pStyle w:val="Normal"/>
        <w:autoSpaceDE w:val="false"/>
        <w:ind w:left="360" w:hanging="0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pro maturanty z oktávy A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(vyšší úroveň obtížnosti)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žák vybírá 30 literárních děl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1. Světová a česká literatura do konce 18. století (min. 3)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pos o Gilgamešovi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ible: Starý zákon (Genesis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ible: Nový zákon (Lukášovo evangelium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vidius: Umění milov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cois Villon: Závěť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William Shakespeare: Haml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olière: Lakome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hann Wolfgang Goethe: Utrpení mladého Werthe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osmas: Kronika česká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 Amos Komenský: Labyrint světa a ráj srdc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zopovy baj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iovanni Boccaccio: Dekamer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William Shakespeare: Romeo a Juli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istiánova legenda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guel de Cervantes: Důmyslný rytíř Don Quijote de la Manch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2. Světová poezie a próza 19. století (min. 2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e Austenová: Pýcha a předsudek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exandr Sergejevič Puškin: Evžen Oněgi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ictor Hugo: Bídníc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Honoré de Balzac: Otec Gorio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dgar Allan Poe: Povídk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Charles Baudelaire: Květy zl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jodor M. Dostojevskij: Zločin a tres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Lev N. Tolstoj: Anna Kareninová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rthur Rimbaud: Opilý koráb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mile Zola: Zabiják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scar Wilde: Obraz Doriana Gray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Henryk Sienkiewicz: Quo vadis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ustave Flaubert: Paní Bovaryová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Charlotte Brönteová</w:t>
      </w:r>
      <w:r>
        <w:rPr>
          <w:rFonts w:cs="TimesNewRoman;Times New Roman" w:ascii="TimesNewRoman;Times New Roman" w:hAnsi="TimesNewRoman;Times New Roman"/>
        </w:rPr>
        <w:t>: Jana Eyrová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Robert Louis Stevenson: Podivuhodný příběh dr. Jekylla a pana Hy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3. Česká poezie a próza 19. století (min. 2, z toho 1 básnické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Hynek Mácha: Máj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Havlíček Borovský: Tyrolské elegi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Jaromír Erben: Kytic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ožena Němcová: Babičk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 Neruda: Povídky malostranské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ois Jirásek: F. L. Vě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tokar Březina: Tajemné dálk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Hlaváček: Pozdě k rán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olína Světlá: Vesnický romá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kub Arbes: Svatý Xaveriu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ois Jirásek: Filozofská histori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f Václav Sládek: Selské písně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ulius Zeyer: Tři legendy o krucifix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Svatopluk Čech: Nový epochální výlet pana Broučka, tentokráte do XV. století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Václav Rais: Zapadlí vlasten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4. Světová a česká dramatická tvorba 19. – 21. století (min. 2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Samuel Beckett: Čekání na Godota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osef Kajetán Tyl: Strakonický dudák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ois a Vilém Mrštíkové: Maryša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kolaj V. Gogol: Revizor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ton P. Čechov: Strýček Váňa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orge B. Shaw: Pygmalio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scar Wilde: Jak je důležité mít Filip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rthur Miller: </w:t>
      </w:r>
      <w:r>
        <w:rPr>
          <w:rFonts w:cs="TimesNewRoman;Times New Roman" w:ascii="TimesNewRoman;Times New Roman" w:hAnsi="TimesNewRoman;Times New Roman"/>
        </w:rPr>
        <w:t>Smrt obchodního cestujícího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Čapek: R. U. R.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+W: Balada z hadrů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roslav Vrchlický: Noc na Karlštejně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Havel: Audience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ítězslav Nezval: Manon Lescaut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nnessee Williams: Kočka na rozpálené plechové střeš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ois Jirásek: Lucer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5. Světová a česká poezie 20. a 21. století (min. 2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uillaume Apollinaire: Alkohol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len Ginsberg: Kvíl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Lawrence Ferlinghetti: Startuji ze San Francisk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ladimír Vysockij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 Skácel: Smuténk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Christian Morgenstern: Šibeniční písně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Petr Bezruč: Slezské písně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iří Wolker: Těžká hodin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ítězslav Nezval:Edis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roslav Seifert: Morový sloup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tišek Halas: Torzo naděj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tišek Hrubín: Romance pro křídlovk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f Kainar: Nové mý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áclav Hrabě: Blues pro bláznivou holku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Kryl: Kníš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6. Světová próza 20. a 21. století (min. 3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z Kafka: Pro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ichail A. Bulgakov: Mistr a Markét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rnest Hemingway: Sbohem, armád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rich Maria Remarque: Na západní frontě kli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bert Camus: Cizine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ntoine de Saint-Exupéry: Malý prin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eorge Orwell: Farma zvíř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oris Pasternak: Doktor Živag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ph Heller: Hlava XXI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exandr I. Solženicyn: Jeden den Ivana Děnisovič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en Kesey: Vyhoďme ho z kola v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William Styron: Sophiina volb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Umberto Eco: Jméno růž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hn Irving: Svět podle Garp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berto Moravia: Horalka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7. Česká próza 20. a 21. století (min. 4)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iktor Dyk: Krysař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Ivan Olbracht: Nikola Šuhaj loupežník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Čapek: Horduba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roslav Hašek: Osudy dobrého vojáka Švejka za světové válk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ladislav Vančura: Markéta Lazarová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roslav Havlíček: Petrolejové lamp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f Škvorecký: Zbabělc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Ladislav Fuks: Spalovač mrtvo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ilan Kundera: Směšné lásk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ohumil Hrabal: Ostře sledované vlaky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ta Pavel: Smrt krásných srnců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Kaplický: Kladivo na čarodějnice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nošt Lustig: Modlitba pro Kateřinu Horowitzovou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n Otčenášek: Romeo, Julie a tma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chal Viewegh: Báječná léta pod psa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Školní seznam literárních děl pro maturanty z oktávy A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(základní úroveň obtížnosti)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žák vybírá 20 literárních děl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 Světová a česká literatura do konce 19. století (min. 4)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pos o Gilgamešovi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ible: Starý zákon (Genesis) 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ble: Nový zákon (Lukášovo evangelium)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vidius: Umění milova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cois Villon: Závěť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William Shakespeare: Hamle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olière: Lakomec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hann Wolfgang Goethe: Utrpení mladého Werthe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osmas: Kronika česká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 Amos Komenský: Labyrint světa a ráj srdce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zopovy bajk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iovanni Boccaccio: Dekameron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William Shakespeare: Romeo a Julie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istiánova legend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iguel de Cervantes: Důmyslný rytíř Don Quijote de la Mach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e Austenová: Pýcha a předsudek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exandr Sergejevič Puškin: Evžen Oněgin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ictor Hugo: Bídníc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Honoré de Balzac: Otec Gorio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dgar Allan Poe: Povídk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Charles Baudelaire: Květy zl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jodor M. Dostojevskij: Zločin a tres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Lev N. Tolstoj: Anna Kareninová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rthur Rimbaud: Opilý koráb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mile Zola: Zabiják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scar Wilde: Obraz Doriana Gray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Henryk Sienkiewicz: Quo vadis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ustave Flaubert: Paní Bovaryová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Charlotte Brönteová</w:t>
      </w:r>
      <w:r>
        <w:rPr>
          <w:rFonts w:cs="TimesNewRoman;Times New Roman" w:ascii="TimesNewRoman;Times New Roman" w:hAnsi="TimesNewRoman;Times New Roman"/>
        </w:rPr>
        <w:t>: Jana Eyrová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bert Louis Stevenson: Podivuhodný příběh dr. Jekylla a pana Hyd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Hynek Mácha: Máj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Havlíček Borovský: Tyrolské elegi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Jaromír Erben: Kytic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ožena Němcová: Babičk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 Neruda: Povídky malostranské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ois Jirásek: F. L. Věk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Otokar Březina: Tajemné dálk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Hlaváček: Pozdě k rán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olína Světlá: Vesnický román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kub Arbes: Svatý Xaverius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ois Jirásek: Filozofská histori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f Václav Sládek: Selské písně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ulius Zeyer: Tři legendy o krucifix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Svatopluk Čech: Nový epochální výlet pana Broučka, tentokráte do XV. století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Václav Rais: Zapadlí vlastenci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osef Kajetán Tyl: Strakonický dudák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ois a Vilém Mrštíkové: Maryša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kolaj V. Gogol: Revizor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ton P. Čechov: Strýček Váňa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car Wilde: Jak je důležité mít Filipa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ois Jirásek: Lucerna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roslav Vrchlický: Noc na Karlštej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2. Světová literatura 20. a 21. století (min. 4)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z Kafka: Proc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ichail A. Bulgakov: Mistr a Markétk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rnest Hemingway: Sbohem, armád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Erich Maria Remarque: Na západní frontě kli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bert Camus: Cizinec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ntoine de Saint-Exupéry: Malý princ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eorge Orwell: Farma zvířa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oris Pasternak: Doktor Živag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ph Heller: Hlava XXI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exandr I. Solženicyn: Jeden den Ivana Děnisovič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en Kesey: Vyhoďme ho z kola ve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William Styron: Sophiina volb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Umberto Eco: Jméno růž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hn Irving: Svět podle Garpa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berto Moravia: Horalk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Samuel Beckett: Čekání na Godot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Arthur Miller: </w:t>
      </w:r>
      <w:r>
        <w:rPr>
          <w:rFonts w:cs="TimesNewRoman;Times New Roman" w:ascii="TimesNewRoman;Times New Roman" w:hAnsi="TimesNewRoman;Times New Roman"/>
        </w:rPr>
        <w:t>Smrt obchodního cestujícího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orge B. Shaw: Pygmalion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nnessee Williams: Kočka na rozpálené plechové střeš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Guillaume Apollinaire: Alkohol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Allen Ginsberg: Kvílení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Lawrence Ferlinghetti: Startuji ze San Francisk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ladimír Vysockij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Christian Morgenstern: Šibeniční pís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  <w:t>3. Česká literatura 20. a 21. století (min. 5)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sz w:val="32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Čapek: R. U. R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+W: Balada z hadrů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Havel: Audience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ítězslav Nezval: Manon Lescau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n Skácel: Smuténk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Petr Bezruč: Slezské písně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iří Wolker: Těžká hodin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ítězslav Nezval:Edis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roslav Seifert: Morový sloup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tišek Halas: Torzo naděj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František Hrubín: Romance pro křídlovk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f Kainar: Nové mýt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áclav Hrabě: Blues pro bláznivou holku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Kryl: Kníšk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iktor Dyk: Krysař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Ivan Olbracht: Nikola Šuhaj loupežní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Karel Čapek: Horduba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roslav Hašek: Osudy dobrého vojáka Švejka za světové válk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Vladislav Vančura: Markéta Lazarová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aroslav Havlíček: Petrolejové lamp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Josef Škvorecký: Zbabělc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Ladislav Fuks: Spalovač mrtvo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Milan Kundera: Směšné lásk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>Bohumil Hrabal: Ostře sledované vlaky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ta Pavel: Smrt krásných srnců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Kaplický: Kladivo na čarodějnice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nošt Lustig: Modlitba pro Kateřinu Horowitzovou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n Otčenášek: Romeo, Julie a tma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chal Viewegh: Báječná léta pod p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5:00Z</dcterms:created>
  <dc:creator>zi</dc:creator>
  <dc:description/>
  <cp:keywords/>
  <dc:language>en-US</dc:language>
  <cp:lastModifiedBy>bc</cp:lastModifiedBy>
  <dcterms:modified xsi:type="dcterms:W3CDTF">2009-09-29T14:25:00Z</dcterms:modified>
  <cp:revision>2</cp:revision>
  <dc:subject/>
  <dc:title>Školní seznam literárních děl pro maturanty z oktávy A</dc:title>
</cp:coreProperties>
</file>