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testů SCIO 14. – 15. 9. 20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/>
        <w:t>V. A</w:t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539"/>
        <w:gridCol w:w="2197"/>
        <w:gridCol w:w="3402"/>
        <w:gridCol w:w="382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 8. 50 –   9. 50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V.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p. Pavlišov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0. 00 – 10. 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V.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Nečesan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1. 00 – 12. 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V.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Šmídová 11.00 – 11.40</w:t>
            </w:r>
          </w:p>
          <w:p>
            <w:pPr>
              <w:pStyle w:val="Normal"/>
              <w:rPr/>
            </w:pPr>
            <w:r>
              <w:rPr/>
              <w:t>p.p. Velešík 11. 40 – 12.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T, Dotazník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2. 15 – 13.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V.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Veleš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yplnění dotazníku přejít do učeben IV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  8. 50 –   9. 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V.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Žil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10. 00 – 10. 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2, JU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Šmídová, p.p. Tesař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11. 00 – 12. 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V.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Šmídová 11.00 – 11.40</w:t>
            </w:r>
          </w:p>
          <w:p>
            <w:pPr>
              <w:pStyle w:val="Normal"/>
              <w:rPr/>
            </w:pPr>
            <w:r>
              <w:rPr/>
              <w:t xml:space="preserve">p.p. Stodola 11. 40 – 12. 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12. 15 – 13. 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3, JU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Janoušková, p.p. Šmíd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Č. B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25"/>
        <w:gridCol w:w="2199"/>
        <w:gridCol w:w="3402"/>
        <w:gridCol w:w="383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  8. 50 –   9. 50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Č.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Nečesan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0. 00 – 10. 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Č. B, 1Č.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Velešík, p.p. Najber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Z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1. 00 – 12. 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Č.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Nečesaný 11.00 – 11.40</w:t>
            </w:r>
          </w:p>
          <w:p>
            <w:pPr>
              <w:pStyle w:val="Normal"/>
              <w:rPr/>
            </w:pPr>
            <w:r>
              <w:rPr/>
              <w:t>p.p. Janoušková 11. 40 – 12. 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ký jazy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2. 15 – 13. 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3, JU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Janoušková, p.p. Šmídov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  8. 50 –   9. 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Č.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Brů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10. 00 – 10. 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Č.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Komoň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11. 00 – 12. 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Č.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Brůn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, IV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 12. 15 – 13. 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Č.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 Obloukov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nění dotazníku proběhne ve středu v učebně IVT místo TV</w:t>
            </w:r>
          </w:p>
        </w:tc>
      </w:tr>
    </w:tbl>
    <w:p>
      <w:pPr>
        <w:pStyle w:val="Normal"/>
        <w:jc w:val="both"/>
        <w:rPr/>
      </w:pPr>
      <w:r>
        <w:rPr/>
        <w:t xml:space="preserve">V učebnách musíte být před zazvoněním, uvedené časy jsou časy vypracování. Po skončení testů ve 13. 10 je přestávka na oběd. Výuka do 8. 50 a  odpoledne  probíhá normálně podle rozvrhu.Součástí zkoušky z IVT je i vyplnění dotazníků. </w:t>
      </w:r>
    </w:p>
    <w:p>
      <w:pPr>
        <w:pStyle w:val="Normal"/>
        <w:rPr/>
      </w:pPr>
      <w:r>
        <w:rPr/>
        <w:t>Zkratky:</w:t>
      </w:r>
    </w:p>
    <w:p>
      <w:pPr>
        <w:pStyle w:val="Normal"/>
        <w:rPr/>
      </w:pPr>
      <w:r>
        <w:rPr/>
        <w:t>OSP</w:t>
        <w:tab/>
        <w:t>obecné studijní předpoklady</w:t>
      </w:r>
    </w:p>
    <w:p>
      <w:pPr>
        <w:pStyle w:val="Normal"/>
        <w:rPr/>
      </w:pPr>
      <w:r>
        <w:rPr/>
        <w:t>PZ</w:t>
        <w:tab/>
        <w:t>přírodovědně technický základ – Bi, Fy, Che</w:t>
      </w:r>
    </w:p>
    <w:p>
      <w:pPr>
        <w:pStyle w:val="Normal"/>
        <w:rPr/>
      </w:pPr>
      <w:r>
        <w:rPr/>
        <w:t xml:space="preserve">OZ </w:t>
        <w:tab/>
        <w:t>společenskovědní základ – ZSV, D, Z</w:t>
      </w:r>
    </w:p>
    <w:p>
      <w:pPr>
        <w:pStyle w:val="Normal"/>
        <w:rPr/>
      </w:pPr>
      <w:r>
        <w:rPr/>
        <w:t xml:space="preserve">Aj </w:t>
        <w:tab/>
        <w:t>anglický jazyk</w:t>
      </w:r>
    </w:p>
    <w:p>
      <w:pPr>
        <w:pStyle w:val="Normal"/>
        <w:rPr/>
      </w:pPr>
      <w:r>
        <w:rPr/>
        <w:t xml:space="preserve">Čj </w:t>
        <w:tab/>
        <w:t>český jazyk</w:t>
      </w:r>
    </w:p>
    <w:p>
      <w:pPr>
        <w:pStyle w:val="Normal"/>
        <w:rPr/>
      </w:pPr>
      <w:r>
        <w:rPr/>
        <w:t>Nj</w:t>
        <w:tab/>
        <w:t>německý jazyk</w:t>
      </w:r>
    </w:p>
    <w:p>
      <w:pPr>
        <w:pStyle w:val="Normal"/>
        <w:rPr/>
      </w:pPr>
      <w:r>
        <w:rPr/>
        <w:t xml:space="preserve">IVT </w:t>
        <w:tab/>
        <w:t>informati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4:00Z</dcterms:created>
  <dc:creator>na</dc:creator>
  <dc:description/>
  <cp:keywords/>
  <dc:language>en-US</dc:language>
  <cp:lastModifiedBy>na</cp:lastModifiedBy>
  <dcterms:modified xsi:type="dcterms:W3CDTF">2009-09-11T08:47:00Z</dcterms:modified>
  <cp:revision>1</cp:revision>
  <dc:subject/>
  <dc:title>Rozpis testů SCIO 14</dc:title>
</cp:coreProperties>
</file>