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Návrhy témat pro seminární (maturitní) práce a práce v oblasti Středoškolské odborné činnosti (SOČ)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) Sledování obsazenosti budek – sýkorníků v lese u Svitav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Již několik let sledují žáci naší školy pod vedením Českého svazu ochránců přírody úspěšnost v hnízdění zejména sýkor v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30 budkách, které se nacházejí v lese za svitavskými rybníky. Někdy je i překvapí, jaké ostatní druhy živočichů využívaj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tyto drobné stavby, o které je třeba také pečovat (opravovat a čistit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minimálně 6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) Mapování mravenišť mravenců rodu Formica ve zvoleném lesním územ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Jedná se o vyhledávání hnízd jednoho z lesních druhů mravenců, který si buduje klasická kupovitá hnízda z jehličí a jinéh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materiálu. Je to druh </w:t>
      </w:r>
      <w:r>
        <w:rPr>
          <w:rFonts w:cs="Arial" w:ascii="Arial" w:hAnsi="Arial"/>
          <w:i/>
          <w:iCs/>
          <w:sz w:val="16"/>
          <w:szCs w:val="16"/>
        </w:rPr>
        <w:t>Formica lugubris</w:t>
      </w:r>
      <w:r>
        <w:rPr>
          <w:rFonts w:cs="Arial" w:ascii="Arial" w:hAnsi="Arial"/>
          <w:sz w:val="16"/>
          <w:szCs w:val="16"/>
        </w:rPr>
        <w:t xml:space="preserve"> a to je zrovna ten druh, který vytvořil rozsáhlý hnízdní komplex v Jeseníkách mez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Jelení studánkou a bývalou chatou Alfredka. Tento druh je biologicky velmi zajímavý a má problematické rozšíření v naš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části střední Evropy. Již se našlo několik zajímavých lokalit na Českomoravské vrchovině a v jejím okolí (také na jihu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západě Čech) a nyní se pátrá po možném propojení těchto populací s populací jesenickou. Nabízí se všechny větší a vyšší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d 600 m) lesní komplexy mezi hřebenem Hřebeč (u Moravské Třebové) a Jeseník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libovolná, minimálně 2-3 měsí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) Záchranný transfer obojživelníků ve zvoleném územ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16"/>
        </w:rPr>
        <w:t xml:space="preserve">I na Svitavskou jsou jistě známy lokality, kde ročně dochází k úmrtí stovek obojživelníků. Při zajištění jejich ochrany (opět lz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žádat o dotace z grantového řízení ČSOP, Krajského nebo Městského úřadu) se pak obvykle podaří prokázat řadu druhů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ojživelníků, o kterých i odborníci nevědí. Práce je náročnější vzhledem k nutnosti kontrolovat lokality pozdě večer a brz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ráno, kdy probíhá tah čolků a žab. Jde o velmi záslužnou prá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Časová náročnost : minimálně 3 měsí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.) Sledování činnosti šplhavých druhů ptáků na revitalizovaných domech ve Svitav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Do polystyrénového zateplení nejen panelových domů v celé ČR se „dávají“ na podzim šplhavci (především strakapou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velký). Majitelům domů to pochopitelně vadí. Jde o nový, doposud málo zkoumaný jev, který je možné sledovat. Které část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domu si strakapoudi vybírají ? Do jaké vzdálenosti od hrany domu ? Nezáleží i na barvě fasády ? Zkuste majitelům pomo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ři řešení ochrany jejich majetku. Poznejte tento jev ve Svitav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minimálně 1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) Kde nocují kavky ve Svitavách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Vhodné téma nejen pro ornitology. Pozorovat kavky na jejich nocovištích umí každý. I východočeští ornitology zajímá, c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všechno vede kavky k tomu, kde nocují, kdy na nocoviště přilétají a kdy z nich po noci odlétají. Řadu podkladových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materiálu a rad umíme poskytnou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celoroční práce, 1-2 kontroly týdně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) Sledování mortality ptáků a netopýrů v blízkosti větrných elektrár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Firmy v oblasti větrné energie se neustále přou s ochránci přírody o tom, jak nebezpečný je provoz větrných elektráren pr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táky a netopýry. Chce přispět do této diskuze vlastním průzkumem? Lokality nyní dostupné jsou Anenská Studánka nad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Opatovem a Pohledy. Stačí chodit a pátrat po uhynulých jedincí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Časová náročnost : celoroční práce se zaměřením na hnízdní sezónu, 1-2 kontroly týdně 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) Vyhledávání stromových dutin a sledování jejich využití netopýry ve Svitav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Svitavští ochranáři spolupracují s odborem životního prostředí MěÚ Svitavy a Technickými službami ve vytváření možnost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netopýrům využívat staré dutiny stromů (často určené k likvidaci). Jsou tyto snahy úspěšné ? Práce vyžaduje zmapova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návštěvami vybraných míst (zejména parky a městskou souvislejší zeleň či aleje) situaci, na dutiny umísťovat síťky pr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odchyt netopýrů, sledovat vybrané dutiny pravidelně pouhým zrakem nebo ověřovat přítomnost pomocí detektor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ultrazvukových vln netopýrů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  <w:szCs w:val="16"/>
        </w:rPr>
        <w:t>Časová náročnost : libovolná, minimálně 6 měsíců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) Změny početnosti netopýrů v panelových domech během sezóny ve Svitav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 w:val="16"/>
        </w:rPr>
        <w:t xml:space="preserve">V rámci diplomové práce jedné svitavské studentky VŠ proběhl před krátkou dobou na toto téma výzkum, který nemá v Č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doby. Bylo by velmi užitečné v této ojedinělé tématice pracovat dál a poskytnout tak odborníkům i ochranářům nov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oznatky ze Svitav, které již jsou v ČR (ale třeba i na Slovensku) toto aktivitou známy ! Práce není náročná na vybavení.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Nejde o určování netopýrů, ale jejich prosté počítání. Práce vyžaduje intenzivní večerní kontroly v období května-září pokud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možno větší skupiny studentů (min. 3-4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Časová náročnost : minimálně 1 rok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) Zoologický průzkum zatopeného pískovcového lomu u Svitav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Zatopený pískovcový lom v lesích za svitavskými rybníky nikdy nebyl podrobněji monitorován. Stále je to výzva pr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dborníky i laiky, neboť orientačními zoologickými průzkumy tu byly zjištěny velmi zajímavé druhy. Práce vyžaduje zajisti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techniku na odlovy a uchování vzorků– sítě, pasti, epruvety, skleničky apod. Mapovat by se měly skupiny : savci, ptáci,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obojživelníci, ryby, měkkýši (eventuelně vybrané skupiny dalších bezobratlých – pavoukovi, korýši apod.). Odborné určová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kumentovaných živočichů lze zajistit i u odborníků z Východočeského muzea v Pardubic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6"/>
        </w:rPr>
        <w:t>Časová náročnost : Libovolná, minimálně 5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Cs w:val="24"/>
        </w:rPr>
        <w:t>10.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</w:rPr>
        <w:t>Práce v záchranné stanici pro handicapované živočichy „Zelené Vendolí“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st praktické ochranářské i zoologické činnosti si můžete užít při pobytu v této známé stanici. Stačí si na určitý ča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dejme tomu 3-4 měsíce) dohodnout pravidelné návštěvy (1-2x týdně), při kterých pomáháte v péči o zraněné živočichy,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trvale žijící druhy ve stanici nebo nalezená mláďata ptáků nebo savců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1.) Zoofosílie křídových vrstev hornin Svitavs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Svitavsko i přilehlé okolí jsou zajímavé nálezy zkamenělin živočichů geologického období křídy. Doposud však neby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zpracován jejich ucelený přehled. Práce vyžaduje studium ve školních a zejména muzejních sbírkách i práci s odborno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literaturou. Velmi dobrá by byla i práce v terénu při  stavebních pracích nebo již provedených odkryve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imálně 5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2.) Geomorfolologické zvětralinové útvary přírodní rezervace Maštale v Budislavských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skal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Na toto téma byla již práce odborníky provedena. Existuje tedy materiál, který je možno využít k navštívení a prozkoumá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lokalit a například pořízení fotografií zkoumaných útvarů. Zajímavá a nenáročná práce v pěkném prostředí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imálně 2 měsíce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3.) Vytvoření herbáře druhů zvoleného území, rostlinné čeledě nebo významové skupiny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(např.léčivé rostlin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 xml:space="preserve">Pro práci je třeba se seznámit se základy zakládání herbáře (literatura v naší knihovně). Pak už jen stačí vybrat vhodnou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skupinu rostlin a pečlivě sbírat, určovat, lisovat a popisovat. Vzorků by mělo být (podle zaměření herbáře) minimálně 25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3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5-6 měsíců (libovolně i dé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4.) Evidence chráněných druhů rostlin čeledí jednoděložných na Svitavs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Ve spolupráci s odborem životního prostředí MěÚ Svitavy a svitavskými ochránci přírody je možné se podílet n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inventarizaci vybraných druhů chráněných rostlin v okolí. Znamená to chodit v terénu, znát vybrané rostliny, fotografovat 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očít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5-6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5.) Odpady – likvidace, třídění a využití (se zaměřením na Svitavy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Je možné ve spolupráci s odborem životního prostředí a společností LIKO a.s. ve Svitavách  poznat tematiku, která se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všech dotýká. Je možné připravit v rámci práce informační letáky, průzkum veřejného mínění a podobně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4-5 měsíců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6.) Anketa na různé téma (ekologické, životní styl, energie,..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 w:val="16"/>
        </w:rPr>
        <w:t xml:space="preserve">Před prací je nutné se seznámit se základními pravidly pro sociologické průzkumy veřejného mínění. Pak vybrat dobr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, správně a jasně formulovat asi 10 otázek a zajistit dostatečně reprezentativní množství korespondentů buď v určité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věkové skupině nebo v široké věkové šíři. Hodnotí se zejména vyhodnocení jednotlivých otázek a vytvoření závěru, 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kterým mívají studenti problémy (zejména nedostatek zkušeností). Výhodná by byla proto spolupráce s odborníky na dané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2-3 měsíc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7.) Řešení možnosti úspor energie a zdrojů ve školní budov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6"/>
        </w:rPr>
        <w:t xml:space="preserve">Je známo, že naše škola postrádá energetický audit (mnoho peněz za něj), který má odhalit rezervy v hospodařen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s finančními prostředky, věnovanými na osvětlení, vytápění, spotřebu vody a podobně. Jen za určitých okolnost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(spolupráce s odborníky) lze poměrně jednoduše možnosti úspor odhalit a vyčíslit i prostředky, které by se v dlouhodobé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horizontu škole ušetřily. Co tedy netěsnící okna, nepoužívání úsporných žárovek a zářivek, neúsporné splachování na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oaletách a podobně ? Víte o dalších místech, kde by se dalo provoz školy „zekologizovat“ a „zekonomizovat“? K tomut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tématu máme řadu materiálu, který radí „jak na to“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2-3 měsí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) Studánky a prameny Svitavs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Existuje Národní registr pramenů a studánek, který zpracovali Mladí ochránci přírody z Českého svazu ochránců přírod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okud chcete zařadit do tohoto seznamu studánky a prameny z naší oblasti, dovědět se více o problematice nedostatk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vody na Zemi a podobně, můžete se do programu přidat. Také by nebylo špatné, kdyby naše škola měla svoji studánku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libovolná, min. 3 měsí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) „Kyselé deště“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Víte, že dešťové srážky jsou přirozeně kyselé? Chcete se dozvědět proč? A jaké pH srážek už je nebezpečné a čemu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škodí? I další odpovědi najdete při jednoduché práci, kterou můžete provádět u vás na zahradě po dobu 1 měsíce. Stač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k tomu jednoduchá „stanice“, pH papírky a doufat, že bude prše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Časová náročnost : 1-2 měsí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JM</dc:creator>
  <dc:description/>
  <dc:language>en-US</dc:language>
  <cp:lastModifiedBy>ma</cp:lastModifiedBy>
  <cp:lastPrinted>2009-08-27T08:47:00Z</cp:lastPrinted>
  <dcterms:modified xsi:type="dcterms:W3CDTF">2009-08-27T06:49:00Z</dcterms:modified>
  <cp:revision>6</cp:revision>
  <dc:subject/>
  <dc:title/>
</cp:coreProperties>
</file>