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Výsledková listina druhého kola přijímacích zkoušek do osmiletého studia pro školní rok 2009/20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74"/>
        <w:gridCol w:w="851"/>
        <w:gridCol w:w="851"/>
        <w:gridCol w:w="1021"/>
        <w:gridCol w:w="1418"/>
        <w:gridCol w:w="364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POŘ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Reg. čísl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soutěž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projekty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Body Z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Body celkem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KÓD VÝSLEDKU PŘIJÍMACÍ ZKOUŠK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/>
            </w:pPr>
            <w:r>
              <w:rPr/>
              <w:t xml:space="preserve">1.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oupec3"/>
              <w:spacing w:before="19" w:after="19"/>
              <w:rPr/>
            </w:pPr>
            <w:r>
              <w:rPr/>
              <w:t xml:space="preserve">GJŠS/531/2009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loupec5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Sloupec6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loupec10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 xml:space="preserve">přijat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/>
            </w:pPr>
            <w:r>
              <w:rPr/>
              <w:t xml:space="preserve">2.  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loupec3"/>
              <w:spacing w:before="19" w:after="19"/>
              <w:rPr/>
            </w:pPr>
            <w:r>
              <w:rPr/>
              <w:t xml:space="preserve">GJŠS/542/2009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loupec5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Sloupec6"/>
              <w:spacing w:before="19" w:after="19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.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loupec10"/>
              <w:spacing w:before="19" w:after="19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.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 xml:space="preserve">nepřijat pro nedostatečnou kapacitu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orient="landscape" w:w="16838" w:h="11906"/>
      <w:pgMar w:left="1015" w:right="4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19" w:after="19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Sloupec11">
    <w:name w:val="_sloupec11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1:00Z</dcterms:created>
  <dc:creator>na</dc:creator>
  <dc:description/>
  <dc:language>en-US</dc:language>
  <cp:lastModifiedBy>Milan Báča</cp:lastModifiedBy>
  <dcterms:modified xsi:type="dcterms:W3CDTF">2009-06-26T14:11:00Z</dcterms:modified>
  <cp:revision>2</cp:revision>
  <dc:subject/>
  <dc:title/>
</cp:coreProperties>
</file>