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sledky přijímacích zkoušek do čtyřletého studia pro školní rok 2009/20010 – 1. kolo </w:t>
      </w:r>
    </w:p>
    <w:tbl>
      <w:tblPr>
        <w:tblW w:w="10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851"/>
        <w:gridCol w:w="851"/>
        <w:gridCol w:w="851"/>
        <w:gridCol w:w="851"/>
        <w:gridCol w:w="851"/>
        <w:gridCol w:w="851"/>
        <w:gridCol w:w="851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OŘ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Reg. čísl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ojekty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outěž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ody ZŠ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ody PZ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Body celkem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8" w:after="18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KÓD VÝSLEDKU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6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7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76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6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5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46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2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8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84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9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9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9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1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2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2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3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34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2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4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4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6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6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4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45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46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4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56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5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7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7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1.-26.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274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7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3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5.8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0.5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41.5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na základě PZ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8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3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.3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8.3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9.3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na základě PZ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29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GJŠS/14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4.2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9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23.9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34.9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přijat na základě PZ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0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GJŠS/18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.8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.4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5.2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.2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1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GJŠS/16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5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4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.9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.9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2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GJŠS/19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2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3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.5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.5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3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GJŠS/23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5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6.5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.5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4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GJŠS/23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.4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.1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5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GJŠS/10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.9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9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.9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6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GJŠS/22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8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8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.8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37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GJŠS/18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.7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.7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38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GJŠS/166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9.8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6.8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7.8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39.-40.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GJŠS/235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4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7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2.4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7.4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39.-40.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GJŠS/26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4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2.4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6.4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7.4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41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GJŠS/25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8.9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9.4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8.3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7.3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42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GJŠS/15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5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8.2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7.2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43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GJŠS/224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0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1.4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7.1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44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GJŠS/22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8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9.9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8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8.6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6.6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45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GJŠS/24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12.8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8.3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>26.1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color w:val="33CC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CC33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8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2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9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9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56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2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2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3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6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6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25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2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2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7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2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7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7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24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3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-54.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7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.-54.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233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64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4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4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20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9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9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4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5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.3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2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2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7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50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9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6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6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239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5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5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27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9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9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9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244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-66.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9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-66.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212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.-66.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275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78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141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loupec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.       </w:t>
            </w:r>
          </w:p>
        </w:tc>
        <w:tc>
          <w:tcPr>
            <w:tcW w:w="1418" w:type="dxa"/>
            <w:tcBorders/>
          </w:tcPr>
          <w:p>
            <w:pPr>
              <w:pStyle w:val="Sloupec3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JŠS/205/2009  </w:t>
            </w:r>
          </w:p>
        </w:tc>
        <w:tc>
          <w:tcPr>
            <w:tcW w:w="851" w:type="dxa"/>
            <w:tcBorders/>
          </w:tcPr>
          <w:p>
            <w:pPr>
              <w:pStyle w:val="Sloupec4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5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6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851" w:type="dxa"/>
            <w:tcBorders/>
          </w:tcPr>
          <w:p>
            <w:pPr>
              <w:pStyle w:val="Sloupec7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8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Sloupec9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/>
          </w:tcPr>
          <w:p>
            <w:pPr>
              <w:pStyle w:val="Sloupec10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</w:t>
            </w:r>
          </w:p>
        </w:tc>
        <w:tc>
          <w:tcPr>
            <w:tcW w:w="2268" w:type="dxa"/>
            <w:tcBorders/>
          </w:tcPr>
          <w:p>
            <w:pPr>
              <w:pStyle w:val="Sloupec11"/>
              <w:spacing w:before="18" w:after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přijat pro nedos.kap.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Z = přijímací zkoušk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 nedos. kap. = pro nedostatečnou kapaci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FF"/>
          <w:lang w:val="en-US"/>
        </w:rPr>
        <w:t>modře označení</w:t>
      </w:r>
      <w:r>
        <w:rPr>
          <w:rFonts w:cs="Arial" w:ascii="Arial" w:hAnsi="Arial"/>
          <w:lang w:val="en-US"/>
        </w:rPr>
        <w:t xml:space="preserve"> = přijati ke stud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  <w:lang w:val="en-US"/>
        </w:rPr>
        <w:t>červeně označeni</w:t>
      </w:r>
      <w:r>
        <w:rPr>
          <w:rFonts w:cs="Arial" w:ascii="Arial" w:hAnsi="Arial"/>
          <w:lang w:val="en-US"/>
        </w:rPr>
        <w:t xml:space="preserve"> = vážní náhradníci (pro odvolání v případě, že by někdo z přijatých uchazečů oznámil škole, že ke studiu nenastoupí)</w:t>
      </w:r>
    </w:p>
    <w:p>
      <w:pPr>
        <w:pStyle w:val="Normal"/>
        <w:widowControl w:val="false"/>
        <w:autoSpaceDE w:val="false"/>
        <w:ind w:left="1985" w:hanging="1985"/>
        <w:rPr/>
      </w:pPr>
      <w:r>
        <w:rPr>
          <w:rFonts w:cs="Arial" w:ascii="Arial" w:hAnsi="Arial"/>
          <w:color w:val="33CC33"/>
          <w:lang w:val="en-US"/>
        </w:rPr>
        <w:t>zeleně označeni</w:t>
      </w:r>
      <w:r>
        <w:rPr>
          <w:rFonts w:cs="Arial" w:ascii="Arial" w:hAnsi="Arial"/>
          <w:lang w:val="en-US"/>
        </w:rPr>
        <w:t xml:space="preserve"> = další případní náhradníci (pro odvolání v případě, že by někdo z dalších přijatých uchazečů oznámil škole, že ke studiu nenastoupí)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orient="landscape" w:w="16838" w:h="11906"/>
      <w:pgMar w:left="1015" w:right="4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18" w:after="18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Sloupec11">
    <w:name w:val="_sloupec11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9:00Z</dcterms:created>
  <dc:creator>na</dc:creator>
  <dc:description/>
  <cp:keywords/>
  <dc:language>en-US</dc:language>
  <cp:lastModifiedBy>bc</cp:lastModifiedBy>
  <cp:lastPrinted>2009-04-23T12:19:00Z</cp:lastPrinted>
  <dcterms:modified xsi:type="dcterms:W3CDTF">2009-04-23T11:39:00Z</dcterms:modified>
  <cp:revision>2</cp:revision>
  <dc:subject/>
  <dc:title/>
</cp:coreProperties>
</file>