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ýsledková listina přijímacích zkoušek do osmiletého studia pro š</w:t>
      </w:r>
      <w:r>
        <w:rPr/>
        <w:t>kolní rok 2009/2010</w:t>
      </w:r>
    </w:p>
    <w:tbl>
      <w:tblPr>
        <w:tblW w:w="11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1474"/>
        <w:gridCol w:w="851"/>
        <w:gridCol w:w="851"/>
        <w:gridCol w:w="1021"/>
        <w:gridCol w:w="851"/>
        <w:gridCol w:w="851"/>
        <w:gridCol w:w="1021"/>
        <w:gridCol w:w="1418"/>
        <w:gridCol w:w="221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POŘ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Reg. čísl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soutěž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projekty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Body ZŠ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ČJ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Body  PZ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Body celkem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19" w:after="19"/>
              <w:rPr/>
            </w:pPr>
            <w:r>
              <w:rPr/>
              <w:t>KÓD VÝSLEDKU PŘIJÍMACÍ ZKOUŠK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23/2009 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2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1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1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1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1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1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6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1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94/2009 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93/2009 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6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1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6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6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9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0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1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2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2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2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5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7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7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1.-21.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8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bez PZ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2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0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8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8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3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3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5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6.3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5.3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0.3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4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8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7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6.4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7.4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5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4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7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6.3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4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7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6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5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7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6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3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6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7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1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3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2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5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8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13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5.3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6.7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2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29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GJŠS/25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</w:t>
            </w:r>
            <w:r>
              <w:rPr>
                <w:color w:val="0000FF"/>
              </w:rPr>
              <w:t>1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4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8.7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9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3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0000FF"/>
              </w:rPr>
            </w:pPr>
            <w:r>
              <w:rPr>
                <w:color w:val="0000FF"/>
              </w:rPr>
              <w:t xml:space="preserve">přijat na základě PZ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30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GJŠS/12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1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2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7.3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31.6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43.6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31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GJŠS/16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2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7.7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30.1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43.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32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GJŠS/20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</w:t>
            </w:r>
            <w:r>
              <w:rPr>
                <w:color w:val="FF0000"/>
              </w:rPr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4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13.4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28.1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39.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>
                <w:color w:val="FF0000"/>
              </w:rPr>
            </w:pPr>
            <w:r>
              <w:rPr>
                <w:color w:val="FF0000"/>
              </w:rPr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3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23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4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23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7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1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1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5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11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6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17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4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8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8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7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17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8.       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15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/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0</w:t>
            </w:r>
          </w:p>
        </w:tc>
        <w:tc>
          <w:tcPr>
            <w:tcW w:w="1021" w:type="dxa"/>
            <w:tcBorders/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7</w:t>
            </w:r>
          </w:p>
        </w:tc>
        <w:tc>
          <w:tcPr>
            <w:tcW w:w="1418" w:type="dxa"/>
            <w:tcBorders/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19" w:after="19"/>
              <w:rPr/>
            </w:pPr>
            <w:r>
              <w:rPr/>
              <w:t xml:space="preserve">39.      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loupec3"/>
              <w:spacing w:before="19" w:after="19"/>
              <w:rPr/>
            </w:pPr>
            <w:r>
              <w:rPr/>
              <w:t xml:space="preserve">GJŠS/160/2009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loupec4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loupec5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0.0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Sloupec6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loupec7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loupec8"/>
              <w:spacing w:before="19" w:after="19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4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Sloupec9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loupec10"/>
              <w:spacing w:before="19" w:after="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 xml:space="preserve">nepřijat pro nedos.kap.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Z = přijímací zkoušk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 nedost.kap. = pro nedostatečnou kapaci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  <w:sz w:val="18"/>
          <w:szCs w:val="18"/>
          <w:lang w:val="en-US"/>
        </w:rPr>
        <w:t>modře označení</w:t>
      </w:r>
      <w:r>
        <w:rPr>
          <w:rFonts w:cs="Arial" w:ascii="Arial" w:hAnsi="Arial"/>
          <w:sz w:val="18"/>
          <w:szCs w:val="18"/>
          <w:lang w:val="en-US"/>
        </w:rPr>
        <w:t xml:space="preserve"> = přijati ke stud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18"/>
          <w:szCs w:val="18"/>
          <w:lang w:val="en-US"/>
        </w:rPr>
        <w:t>červeně označeni</w:t>
      </w:r>
      <w:r>
        <w:rPr>
          <w:rFonts w:cs="Arial" w:ascii="Arial" w:hAnsi="Arial"/>
          <w:sz w:val="18"/>
          <w:szCs w:val="18"/>
          <w:lang w:val="en-US"/>
        </w:rPr>
        <w:t xml:space="preserve"> = náhradníci (pro odvolání v případě, že by někdo z přijatých uchazečů oznámil škole, že ke studiu nenastoupí) </w:t>
      </w:r>
    </w:p>
    <w:sectPr>
      <w:type w:val="nextPage"/>
      <w:pgSz w:orient="landscape" w:w="16838" w:h="11906"/>
      <w:pgMar w:left="1015" w:right="4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19" w:after="19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Sloupec11">
    <w:name w:val="_sloupec1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40:00Z</dcterms:created>
  <dc:creator>na</dc:creator>
  <dc:description/>
  <cp:keywords/>
  <dc:language>en-US</dc:language>
  <cp:lastModifiedBy>bc</cp:lastModifiedBy>
  <dcterms:modified xsi:type="dcterms:W3CDTF">2009-04-23T11:07:00Z</dcterms:modified>
  <cp:revision>3</cp:revision>
  <dc:subject/>
  <dc:title/>
</cp:coreProperties>
</file>