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tázky do ČJ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sz w:val="20"/>
          <w:szCs w:val="20"/>
        </w:rPr>
        <w:t>Literatura, národní literatura, význam literatury, literární věda, ústní slovesno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Literární druhy a žánry (základní rozdělení – přehled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sz w:val="20"/>
          <w:szCs w:val="20"/>
        </w:rPr>
        <w:t>Epické žánry, lyrické žánry a  lyricko-epické žán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Postavy v literárním díle a kompozice dí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sz w:val="20"/>
          <w:szCs w:val="20"/>
        </w:rPr>
        <w:t>Básnické obraz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Nejstarší literární památky světa, Bible, Indická, Čínská, Arabská literatura=Orientální literatu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Řecká literatura (obecná charakteristika a dělení), archaické období řecké literatury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sz w:val="20"/>
          <w:szCs w:val="20"/>
        </w:rPr>
        <w:t>Drama antického období řecké literatury a  řecké dějepisectví, řečnictví a filozof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Římská literatura (obecná charakteristika a dělení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sz w:val="20"/>
          <w:szCs w:val="20"/>
        </w:rPr>
        <w:t>Klasické a postklasické období římské literatu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sz w:val="20"/>
          <w:szCs w:val="20"/>
        </w:rPr>
        <w:t>Středověká literatura (charakteristika), Hrdinské národní eposy, Dvorská lyrika a ep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sz w:val="20"/>
          <w:szCs w:val="20"/>
        </w:rPr>
        <w:t>Velkomoravská říše a Byzantská mise, Konstantin a Metoděj-život, činnost, dílo, význam, tvorba období Velkomoravské říše, nejstarší staroslověnské literární památ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Latinské písemnictví, Kosmas, pronikaní češti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sz w:val="20"/>
          <w:szCs w:val="20"/>
        </w:rPr>
        <w:t>Společnost a literatura ve 14. století, rozdělení literatury, Alexandreida, Dalimilova kro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sz w:val="20"/>
          <w:szCs w:val="20"/>
        </w:rPr>
        <w:t>Cestopisy, divadelní hry, světská a duchovní lyrika 14. století, Satiry 14. stolet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Tomáš Štítný ze Štítného a Smil Flaška z Pardubi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sz w:val="20"/>
          <w:szCs w:val="20"/>
        </w:rPr>
        <w:t>Husitská literatura (charakteristika+dělení+přehled památek), Budyšínský rukop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sz w:val="20"/>
          <w:szCs w:val="20"/>
        </w:rPr>
        <w:t>Život Jana Husa, předchůdci a současníci Jana Husa, Dílo Jana Hu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sz w:val="20"/>
          <w:szCs w:val="20"/>
        </w:rPr>
        <w:t>Petr Chelčický, Vavřinec z Březové+Jednota Bratrsk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sz w:val="20"/>
          <w:szCs w:val="20"/>
        </w:rPr>
        <w:t>Renesance (charakteristika), Humanismus, Reformace+představitel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Předpoklady renesance a humanismu, renesance ve výtvarném  umě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sz w:val="20"/>
          <w:szCs w:val="20"/>
        </w:rPr>
        <w:t>Dante Alighieri, Giovanni Boccaccio, Francesco Petrar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sz w:val="20"/>
          <w:szCs w:val="20"/>
        </w:rPr>
        <w:t>Francouzská renesance+přehled, Francois Vill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Španělská renesance+přehle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Anglická renesance+Shakespe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Slohotvorní činitel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Latinské jazykovědné názvoslov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sz w:val="20"/>
          <w:szCs w:val="20"/>
        </w:rPr>
        <w:t>Funkční styly-přehled – prostě sdělovac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sz w:val="20"/>
          <w:szCs w:val="20"/>
        </w:rPr>
        <w:t>Funkční styly-přehled – uměleck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Vypravov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Popis, druhy popisu, jazyk a syntax popi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Životopis, charakterist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Rozdělení literatury pobělohorské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Emigrantská literatura pobělohorsk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Život J.A. Komenského,  Dílo  a pedagogické zásady J.A.Komenského - přehle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Oficiální pobělohorská literatura, jezuitská vlastenecká literatura pobělohorsk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Pololidová literatura pobělohorská a ústní lidová slovesnost v období pobělohorské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Baroko – příčiny a charakteristika, baroko v umění, uměl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Klasicistní umění, zejména literatu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Osvícenstv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Preromantismus v literatuř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Příčiny národního obrození a periodiza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sz w:val="20"/>
          <w:szCs w:val="20"/>
        </w:rPr>
        <w:t>1. etapa národního obrození – charakteristika a představitel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J. Dobrovsk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sz w:val="20"/>
          <w:szCs w:val="20"/>
        </w:rPr>
        <w:t>2. etapa národního obrození – charakteristika a představitel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J. Jungman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sz w:val="20"/>
          <w:szCs w:val="20"/>
        </w:rPr>
        <w:t>P. J. Šafařík, F. Palacký, F.L.Čelakovsk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V. K. Klicpera, J. Kollá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Rukopisy (RKZ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J. G. Byron, P. B. Sheley, W. Scot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G. Sandová, Stend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V. Hu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sz w:val="20"/>
          <w:szCs w:val="20"/>
        </w:rPr>
        <w:t>S. Puškin, M. J. Lermont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Polský, maďarský a americký (E.A.Poe) romantismu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III. Etapa národního obrození – charakteristika a srovnání s etapami předchozí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J. K. Ty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K. H. Mácha – život a dílo (přehled tvorb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K. H. Mácha – Má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K. Sabina, J. V. Frič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sz w:val="20"/>
          <w:szCs w:val="20"/>
        </w:rPr>
        <w:t>K. J. Erb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sz w:val="20"/>
          <w:szCs w:val="20"/>
        </w:rPr>
        <w:t>IV. etapa národního obroz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Karel Havlíček Borovsk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Božena Němcov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Realismus jako metoda a jako smě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Druhy realism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Anglický realismus – představitel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Ch. Dicken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Francouzský realismus – představitel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H. de Balza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G. Flauber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Naturalismu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Ruský realismus – charakteristika a představitel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L. N. Tolsto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F. M. Dostojevskyi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Čechov a Turgeně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Polský, severský a americký realismu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Čítankové texty – realismu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Situace v naší společnosti alitratuřa po roce 18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Recitace úryvku z Máchova Máje</w:t>
      </w:r>
    </w:p>
    <w:sectPr>
      <w:type w:val="nextPage"/>
      <w:pgSz w:w="11906" w:h="16838"/>
      <w:pgMar w:left="1417" w:right="1417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bCs/>
      <w:i/>
      <w:i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9:48:00Z</dcterms:created>
  <dc:creator>Brzezanski</dc:creator>
  <dc:description/>
  <cp:keywords/>
  <dc:language>en-US</dc:language>
  <cp:lastModifiedBy>MilanBaca</cp:lastModifiedBy>
  <cp:lastPrinted>2004-11-11T23:02:00Z</cp:lastPrinted>
  <dcterms:modified xsi:type="dcterms:W3CDTF">2009-04-02T19:48:00Z</dcterms:modified>
  <cp:revision>2</cp:revision>
  <dc:subject/>
  <dc:title>Otázky do Č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971811</vt:r8>
  </property>
  <property fmtid="{D5CDD505-2E9C-101B-9397-08002B2CF9AE}" pid="3" name="_AuthorEmail">
    <vt:lpwstr>bc@gy.svitavy.cz</vt:lpwstr>
  </property>
  <property fmtid="{D5CDD505-2E9C-101B-9397-08002B2CF9AE}" pid="4" name="_AuthorEmailDisplayName">
    <vt:lpwstr>PaedDr. Milan Baca</vt:lpwstr>
  </property>
  <property fmtid="{D5CDD505-2E9C-101B-9397-08002B2CF9AE}" pid="5" name="_EmailSubject">
    <vt:lpwstr>Otázky - 2. roč. - pololetí</vt:lpwstr>
  </property>
  <property fmtid="{D5CDD505-2E9C-101B-9397-08002B2CF9AE}" pid="6" name="_ReviewingToolsShownOnce">
    <vt:lpwstr/>
  </property>
</Properties>
</file>