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ísemná maturitní zkouška 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 českého jazyka a literatur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školní rok 2008/200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to Evropské unie: In varietate concordia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úvaha, výklad, esej)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do chce stavět vysoké věže, musí se dlouho věnovat základům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(úvah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sta k mrazu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>(volný slohový útvar)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n lupiči a cikáni soudí, že se člověk nemá vracet tam, kde jednou byl.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ubjektivně zabarvený popi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3:00Z</dcterms:created>
  <dc:creator>protivny</dc:creator>
  <dc:description/>
  <cp:keywords/>
  <dc:language>en-US</dc:language>
  <cp:lastModifiedBy>bc</cp:lastModifiedBy>
  <cp:lastPrinted>2009-04-02T09:42:00Z</cp:lastPrinted>
  <dcterms:modified xsi:type="dcterms:W3CDTF">2009-04-02T07:43:00Z</dcterms:modified>
  <cp:revision>2</cp:revision>
  <dc:subject/>
  <dc:title>Písemná maturitní zkouška </dc:title>
</cp:coreProperties>
</file>