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Školní kolo zeměpisné olympiády – kategorie 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929130</wp:posOffset>
                </wp:positionV>
                <wp:extent cx="5187950" cy="151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2170"/>
                              <w:gridCol w:w="1440"/>
                              <w:gridCol w:w="198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Teor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Práce s atlase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Petr 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Andrea Martínkov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Vladimír Fran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Kristýna Lanžhots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Míša Foretov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Jan 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Michal Mal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Pavel Ducháč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19.3pt;mso-wrap-distance-left:0pt;mso-wrap-distance-right:7.05pt;mso-wrap-distance-top:0pt;mso-wrap-distance-bottom:0pt;margin-top:151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2170"/>
                        <w:gridCol w:w="1440"/>
                        <w:gridCol w:w="1980"/>
                        <w:gridCol w:w="16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Teori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Práce s atlase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Petr 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Andrea Martínkov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6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Vladimír Fran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Kristýna Lanžhotsk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Míša Foretov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Jan 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Michal Mal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32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Pavel Ducháč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3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 okresního kola (18.3.) postupuje Petr Ur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49:00Z</dcterms:created>
  <dc:creator>protivny</dc:creator>
  <dc:description/>
  <dc:language>en-US</dc:language>
  <cp:lastModifiedBy>protivny</cp:lastModifiedBy>
  <dcterms:modified xsi:type="dcterms:W3CDTF">2009-03-09T15:57:00Z</dcterms:modified>
  <cp:revision>1</cp:revision>
  <dc:subject/>
  <dc:title>Pořadí</dc:title>
</cp:coreProperties>
</file>