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0"/>
        <w:gridCol w:w="1560"/>
        <w:gridCol w:w="2040"/>
        <w:gridCol w:w="1360"/>
        <w:gridCol w:w="960"/>
      </w:tblGrid>
      <w:tr>
        <w:trPr>
          <w:trHeight w:val="270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viedo test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práce s atlasem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test znalostí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součet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Marián Veleší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4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15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Michal Studen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4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Eva Vlčkov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4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12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Milan Jurk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3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Antonín Ben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2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12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Jiří Ambro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2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Jiří Jiráče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3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Michal Burš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3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Tomáš Jůz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3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Markéta Ambrožov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2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Radek Bíl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3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3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104,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Petra Jelínkov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3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Radka Pechancov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2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Filip Fedrse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3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89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Kristýna Štěpánková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26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1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2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70</w:t>
            </w:r>
          </w:p>
        </w:tc>
      </w:tr>
    </w:tbl>
    <w:p>
      <w:pPr>
        <w:pStyle w:val="Normal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7:40:00Z</dcterms:created>
  <dc:creator>protivny</dc:creator>
  <dc:description/>
  <dc:language>en-US</dc:language>
  <cp:lastModifiedBy>protivny</cp:lastModifiedBy>
  <dcterms:modified xsi:type="dcterms:W3CDTF">2009-03-04T07:42:00Z</dcterms:modified>
  <cp:revision>1</cp:revision>
  <dc:subject/>
  <dc:title> </dc:title>
</cp:coreProperties>
</file>