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-786765</wp:posOffset>
                </wp:positionH>
                <wp:positionV relativeFrom="paragraph">
                  <wp:posOffset>14605</wp:posOffset>
                </wp:positionV>
                <wp:extent cx="9525" cy="9422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95pt;margin-top:1.1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 xml:space="preserve">Gymnázium ve Svitavách sděluje všem zaměstnancům, studentům a absolventům Gymnázia ve Svitavách, všem přátelům naší školy, </w:t>
      </w:r>
    </w:p>
    <w:p>
      <w:pPr>
        <w:pStyle w:val="Bezmezer"/>
        <w:jc w:val="center"/>
        <w:rPr>
          <w:sz w:val="36"/>
        </w:rPr>
      </w:pPr>
      <w:r>
        <w:rPr>
          <w:sz w:val="36"/>
        </w:rPr>
        <w:t>že po dlouhé nemoci zemřel ve věku 66 let</w:t>
      </w:r>
    </w:p>
    <w:p>
      <w:pPr>
        <w:pStyle w:val="Bezmezer"/>
        <w:jc w:val="center"/>
        <w:rPr>
          <w:sz w:val="36"/>
        </w:rPr>
      </w:pPr>
      <w:r>
        <w:rPr>
          <w:sz w:val="36"/>
        </w:rPr>
        <w:t>bývalý učitel a ředitel svitavského gymnázia</w:t>
      </w:r>
    </w:p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9900</wp:posOffset>
            </wp:positionH>
            <wp:positionV relativeFrom="paragraph">
              <wp:posOffset>196850</wp:posOffset>
            </wp:positionV>
            <wp:extent cx="1706880" cy="192024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right="-2" w:hanging="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Mgr. Leo Flod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a naší škole vyučoval v letech 1968 až 1975 a 1992 až 1999 český jazyk a tělesnou výchovu, od roku 1993 do roku 1999 zastával post ředitele školy. Zpráva        o jeho skonu zasáhla všechny, kteří ho znali, a byla zdrcující pro všechny, kteří s ním měli možnost pracovat, kteří měli možnost poznat ho po lidské          i pracovní stránce. Spolupracovníci v něm vždy viděli přátelského, otevřeného kolegu, připraveného kdykoli pomoci. Byl laskavým učitelem, na kterého jeho studenti vždy rádi vzpomínali. A právě proto zůstane nesmazatelně zapsán v srdcích svých bývalých žáků    i bývalých kolegů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sz w:val="36"/>
        </w:rPr>
        <w:t>Čest jeho památce.</w:t>
      </w:r>
      <w:r>
        <w:rPr/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Bezmezer"/>
        <w:jc w:val="center"/>
        <w:rPr>
          <w:sz w:val="20"/>
        </w:rPr>
      </w:pPr>
      <w:r>
        <w:rPr>
          <w:sz w:val="20"/>
        </w:rPr>
        <w:t>Rozloučení s našim bývalým kolegou se koná v pátek 13. března 2009 v 11 hodin</w:t>
      </w:r>
    </w:p>
    <w:p>
      <w:pPr>
        <w:pStyle w:val="Bezmezer"/>
        <w:jc w:val="center"/>
        <w:rPr>
          <w:sz w:val="20"/>
        </w:rPr>
      </w:pPr>
      <w:r>
        <w:rPr>
          <w:sz w:val="20"/>
        </w:rPr>
        <w:t>ve smuteční obřadní síni v Poličce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before="0" w:after="200"/>
        <w:jc w:val="center"/>
        <w:rPr>
          <w:sz w:val="16"/>
        </w:rPr>
      </w:pPr>
      <w:r>
        <w:rPr>
          <w:sz w:val="16"/>
        </w:rPr>
        <w:t>Gymnázium Svitavy, Sokolovská 1638, Svitavy</w:t>
      </w:r>
    </w:p>
    <w:sectPr>
      <w:type w:val="nextPage"/>
      <w:pgSz w:w="11906" w:h="16838"/>
      <w:pgMar w:left="2694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0:00Z</dcterms:created>
  <dc:creator>MilanBaca</dc:creator>
  <dc:description/>
  <cp:keywords/>
  <dc:language>en-US</dc:language>
  <cp:lastModifiedBy>bc</cp:lastModifiedBy>
  <cp:lastPrinted>2009-03-10T12:49:00Z</cp:lastPrinted>
  <dcterms:modified xsi:type="dcterms:W3CDTF">2009-03-10T12:30:00Z</dcterms:modified>
  <cp:revision>2</cp:revision>
  <dc:subject/>
  <dc:title/>
</cp:coreProperties>
</file>