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  <w:bdr w:val="single" w:sz="4" w:space="0" w:color="000000"/>
          <w:shd w:fill="CCCCCC" w:val="clear"/>
        </w:rPr>
        <w:t>Důkaz cukrů.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pravte následující vzor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rcené ovoce, roztok škrobu ( roztok protřepte ve studené vodě pro odstranění mono a disacharidů, po usazení vodu slijte a škrobový maz znovu zřeďte vodou), namočenou housku, housku po jedné minutě žvýkání, řepný cukr . Vzorky rozdělte do zkumavek tak, abyste mohli provést reakce s dostupnými činid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Důkaz Fehlingovým činidlem</w:t>
      </w:r>
    </w:p>
    <w:p>
      <w:pPr>
        <w:pStyle w:val="Normal"/>
        <w:jc w:val="both"/>
        <w:rPr/>
      </w:pPr>
      <w:r>
        <w:rPr>
          <w:sz w:val="24"/>
        </w:rPr>
        <w:t>Asi 1ml zkoumaného vzorku přidejte k 1 ml Fehlingova činidla. Na vodní lázni zahřejte k varu. Vysvětlete pozorované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Molischova reakce</w:t>
      </w:r>
    </w:p>
    <w:p>
      <w:pPr>
        <w:pStyle w:val="Normal"/>
        <w:jc w:val="both"/>
        <w:rPr/>
      </w:pPr>
      <w:r>
        <w:rPr>
          <w:sz w:val="24"/>
        </w:rPr>
        <w:t>Asi 1 ml vzorku smíchejte s několika kapkami Molischova činidla a opatrně podvrstvěte stejným množstvím koncentrované kyseliny sírové. Vysvětlete pozorované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Seliwanova rea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i ke 2 ml vzorku přidejte 1ml Seliwanova činidla a za neustálého protřepávání zahřejte. Vysvětlete pozorované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Schiffova reakce.</w:t>
      </w:r>
    </w:p>
    <w:p>
      <w:pPr>
        <w:pStyle w:val="Normal"/>
        <w:jc w:val="both"/>
        <w:rPr/>
      </w:pPr>
      <w:r>
        <w:rPr>
          <w:sz w:val="24"/>
        </w:rPr>
        <w:t>Asi ke 1 ml vzorku přidejte přidejte 1 ml vody a 1 ml Schiffova činidla. Třepáním důkladně promís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9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5. Reakce s Tollensovým činidlem</w:t>
      </w:r>
      <w:r>
        <w:rPr>
          <w:b/>
          <w:bCs/>
          <w:sz w:val="24"/>
          <w:szCs w:val="27"/>
        </w:rPr>
        <w:tab/>
      </w:r>
      <w:r>
        <w:rPr>
          <w:b/>
        </w:rPr>
        <w:t> </w:t>
      </w:r>
    </w:p>
    <w:p>
      <w:pPr>
        <w:pStyle w:val="Heading4"/>
        <w:tabs>
          <w:tab w:val="clear" w:pos="708"/>
          <w:tab w:val="left" w:pos="354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si 1ml zkoumaného vzorku přidejte k 1 ml Tollensova činidla. Na vodní lázni zahřejte k varu. Vysvětlete pozorované změny.</w:t>
      </w:r>
    </w:p>
    <w:p>
      <w:pPr>
        <w:pStyle w:val="Normal"/>
        <w:jc w:val="both"/>
        <w:rPr>
          <w:sz w:val="24"/>
        </w:rPr>
      </w:pPr>
      <w:r>
        <w:rPr/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Thymolová reakce</w:t>
      </w:r>
    </w:p>
    <w:p>
      <w:pPr>
        <w:pStyle w:val="Normal"/>
        <w:rPr/>
      </w:pPr>
      <w:r>
        <w:rPr>
          <w:sz w:val="24"/>
          <w:szCs w:val="24"/>
        </w:rPr>
        <w:t>Asi 0,5ml roztoku vzorku smíchejte ve zkumavce se 3 kapkami roztoku thymolu,3ml konc. HCl a několika krystaly NaCl. Směs opatrně zahřejte nad kahanem nebo na vodní lázni. V přítomnosti sacharidu se roztok zbarví intenzivně červeně.Reakce proběhla pozitivně. Vzorek obsahuje sachar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Nitrochromová re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3ml vzorku ve skumavce přidejte 5ml kys. dusičné konc. a 5 kapek roztoku chromanu draselného. V přítomnosti sacharidu vzniká modré zbarvení. Reakci  urychlete zahřátím.</w:t>
      </w:r>
    </w:p>
    <w:p>
      <w:pPr>
        <w:pStyle w:val="Normal"/>
        <w:rPr/>
      </w:pPr>
      <w:r>
        <w:rPr>
          <w:sz w:val="24"/>
          <w:szCs w:val="24"/>
        </w:rPr>
        <w:t>Úkoly: pozorované změny vysvětlete, v dostupných informačních zdrojích vyhledejte složení použitých činid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6"/>
        <w:gridCol w:w="86"/>
      </w:tblGrid>
      <w:tr>
        <w:trPr/>
        <w:tc>
          <w:tcPr>
            <w:tcW w:w="8226" w:type="dxa"/>
            <w:tcBorders/>
            <w:vAlign w:val="center"/>
          </w:tcPr>
          <w:p>
            <w:pPr>
              <w:pStyle w:val="Heading3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spacing w:before="100" w:after="10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19430</wp:posOffset>
                  </wp:positionV>
                  <wp:extent cx="3019425" cy="9334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xidace karbonylových sloučeni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Aldehydy se snadno oxidují na karboxylové kyseliny. Toho se využívá k důkazu aldehydové skupiny. </w:t>
      </w:r>
    </w:p>
    <w:p>
      <w:pPr>
        <w:pStyle w:val="Heading4"/>
        <w:rPr/>
      </w:pPr>
      <w:r>
        <w:rPr/>
        <w:t>1) Reakce s Tollensovým činidlem</w:t>
      </w:r>
    </w:p>
    <w:p>
      <w:pPr>
        <w:pStyle w:val="Normal"/>
        <w:rPr/>
      </w:pPr>
      <w:r>
        <w:rPr/>
        <w:t>z AgNO</w:t>
      </w:r>
      <w:r>
        <w:rPr>
          <w:vertAlign w:val="subscript"/>
        </w:rPr>
        <w:t>3</w:t>
      </w:r>
      <w:r>
        <w:rPr/>
        <w:t xml:space="preserve"> a přebytku vodného roztoku amoniaku vznikne Tollensovo činidlo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line">
              <wp:posOffset>1297305</wp:posOffset>
            </wp:positionV>
            <wp:extent cx="3248025" cy="533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 reakci s aldehydem se vyloučí stříbrné zrcátko a z aldehydu vzniká sůl karboxylové kyseliny.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line">
              <wp:posOffset>1589405</wp:posOffset>
            </wp:positionV>
            <wp:extent cx="5895975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left"/>
      </w:r>
    </w:p>
    <w:p>
      <w:pPr>
        <w:pStyle w:val="Heading4"/>
        <w:rPr/>
      </w:pPr>
      <w:r>
        <w:rPr/>
        <w:t>2) Reakce s Fehlingovým roztokem</w:t>
      </w:r>
    </w:p>
    <w:tbl>
      <w:tblPr>
        <w:tblW w:w="7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4375"/>
      </w:tblGrid>
      <w:tr>
        <w:trPr/>
        <w:tc>
          <w:tcPr>
            <w:tcW w:w="2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ehlingův roztok má dvě složky: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 je vodný roztok CuSO</w:t>
            </w:r>
            <w:r>
              <w:rPr>
                <w:vertAlign w:val="subscript"/>
              </w:rPr>
              <w:t>4</w:t>
            </w:r>
            <w:r>
              <w:rPr/>
              <w:t>,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I je vodný roztok vinanu sodnodraselného a NaOH.</w:t>
            </w:r>
          </w:p>
        </w:tc>
      </w:tr>
    </w:tbl>
    <w:p>
      <w:pPr>
        <w:pStyle w:val="Normal"/>
        <w:rPr/>
      </w:pPr>
      <w:r>
        <w:rPr/>
        <w:t>Po reakci aldehydu s Fehlingovým roztokem se vyloučí cihlově červený Cu</w:t>
      </w:r>
      <w:r>
        <w:rPr>
          <w:vertAlign w:val="subscript"/>
        </w:rPr>
        <w:t>2</w:t>
      </w:r>
      <w:r>
        <w:rPr/>
        <w:t>O a z aldehydu vzniká sůl karboxylové kyseliny.</w:t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1095</wp:posOffset>
            </wp:positionH>
            <wp:positionV relativeFrom="line">
              <wp:posOffset>4169410</wp:posOffset>
            </wp:positionV>
            <wp:extent cx="5686425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left"/>
      </w:r>
    </w:p>
    <w:p>
      <w:pPr>
        <w:pStyle w:val="Normlnweb"/>
        <w:rPr/>
      </w:pPr>
      <w:r>
        <w:rPr/>
        <w:t>Aldehydy se oxidují také vzdušným kyslíkem na světle. Této reakce se využívá k výrobě kyseliny octové.</w:t>
        <w:br/>
        <w:t>V prvním kroku vzniká z acetaldehydu radikál.</w:t>
        <w:br/>
      </w:r>
      <w:r>
        <w:rPr/>
        <w:br w:type="textWrapping" w:clear="left"/>
      </w:r>
      <w:r>
        <w:rPr/>
        <w:t>Radikál se oxiduje vzdušným kyslíkem na peroxooctovou kyselinu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10400" cy="1047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oxooctová kyselina pak oxiduje další molekulu acetaldehydu a získáme dvě molekuly kyseliny octové.</w:t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line">
              <wp:posOffset>6869430</wp:posOffset>
            </wp:positionV>
            <wp:extent cx="5162550" cy="942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left"/>
      </w:r>
    </w:p>
    <w:p>
      <w:pPr>
        <w:pStyle w:val="Normlnweb"/>
        <w:rPr/>
      </w:pPr>
      <w:r>
        <w:rPr/>
        <w:t>Ketony jsou vůči běžným oxidačním činidlům stálé. Použijeme</w:t>
        <w:softHyphen/>
        <w:t>li silné oxidační činidlo, např. HNO</w:t>
      </w:r>
      <w:r>
        <w:rPr>
          <w:vertAlign w:val="subscript"/>
        </w:rPr>
        <w:t>3</w:t>
      </w:r>
      <w:r>
        <w:rPr/>
        <w:t>, rozštěpí se molekula ketonu v sousedství karbonylové skupiny a vznikají karboxylové kyseliny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610350" cy="1885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ůsobením organických peroxidů na ketony vznikají estery karboxylových kyselin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41095</wp:posOffset>
            </wp:positionH>
            <wp:positionV relativeFrom="line">
              <wp:posOffset>1299845</wp:posOffset>
            </wp:positionV>
            <wp:extent cx="3657600" cy="8953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o reakce se nazývá Bayerova-Villigerova reakce.</w:t>
        <w:br/>
        <w:t>V prvním kroku napadá atom kyslíku peroxooctové kyseliny nukleofilně karbonylový uhlík. Vzniká peroxid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41095</wp:posOffset>
            </wp:positionH>
            <wp:positionV relativeFrom="line">
              <wp:posOffset>2000885</wp:posOffset>
            </wp:positionV>
            <wp:extent cx="5476875" cy="12858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oxidická vazba není stabilní a štěpí se.V kyselém prostředí vzniká karboxylová kyselina a kation.</w:t>
        <w:br/>
      </w:r>
      <w:r>
        <w:rPr/>
        <w:br w:type="textWrapping" w:clear="left"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41095</wp:posOffset>
            </wp:positionH>
            <wp:positionV relativeFrom="line">
              <wp:posOffset>2526665</wp:posOffset>
            </wp:positionV>
            <wp:extent cx="3076575" cy="990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 kationtu dojde k uvolnění protonu a k přesmyku. Produktem je ester karboxylové kyseliny.</w:t>
        <w:br/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141095</wp:posOffset>
            </wp:positionH>
            <wp:positionV relativeFrom="line">
              <wp:posOffset>3052445</wp:posOffset>
            </wp:positionV>
            <wp:extent cx="4095750" cy="1000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left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558"/>
        <w:gridCol w:w="558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9575" cy="352425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6834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Malischovo činidlo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roztok 1 - naftolu v ethanolu (w = 10%)</w:t>
            </w:r>
            <w:r>
              <w:rPr/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ulivanovo činidlo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ve směsi kyseliny chlorovodíkové (50 cm3 ) a vody (50 cm3 ) se rozpustí resorcinol (0,05g)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ehlingův roztok I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roztok síranu děďnatého (w = 7%)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ehlingův roztoky u Prahy II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roztok hydroxidu sodného (10g) a vinanu draselno - sodného (35g) ve vodě (100 cm3 )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Fehlingovo činidlo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těsně před použitím se smíchají stejné objemy Fehlingova roztoku I a II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Roztok jódu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rozpustí se jodid draselný (1,5g) v 100 cm3 vody a přidá se jód (0,5g)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ollensovo činidlo</w:t>
            </w:r>
          </w:p>
        </w:tc>
        <w:tc>
          <w:tcPr>
            <w:tcW w:w="6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do roztoku dusičnanu stříbrného (w = 5%; 2 cm3 ) se přidá kapka roztoku hydroxidu sodného (w = 10%) a dále se přidá za stálého míchání po kapkách roztok hydroxidu amonného (w = 2%) až do rozpuštění sražen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chemi.muni.cz/~verca/kbaze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17:00Z</dcterms:created>
  <dc:creator>PII</dc:creator>
  <dc:description/>
  <cp:keywords/>
  <dc:language>en-US</dc:language>
  <cp:lastModifiedBy>Gymnázium</cp:lastModifiedBy>
  <cp:lastPrinted>2005-04-22T07:14:00Z</cp:lastPrinted>
  <dcterms:modified xsi:type="dcterms:W3CDTF">2007-11-22T10:32:00Z</dcterms:modified>
  <cp:revision>13</cp:revision>
  <dc:subject/>
  <dc:title>Důkaz cukrů</dc:title>
</cp:coreProperties>
</file>