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Times New Roman" w:hAnsi="Times New Roman" w:cs="Times New Roman"/>
          <w:b/>
          <w:b/>
          <w:sz w:val="40"/>
          <w:lang w:eastAsia="cs-CZ"/>
        </w:rPr>
      </w:pPr>
      <w:r>
        <w:rPr>
          <w:rFonts w:cs="Times New Roman" w:ascii="Times New Roman" w:hAnsi="Times New Roman"/>
          <w:b/>
          <w:sz w:val="40"/>
          <w:lang w:eastAsia="cs-CZ"/>
        </w:rPr>
        <w:t>Přijímací řízení 2009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rFonts w:ascii="Times New Roman" w:hAnsi="Times New Roman" w:cs="Times New Roman"/>
          <w:b/>
          <w:b/>
          <w:sz w:val="40"/>
          <w:lang w:eastAsia="cs-CZ"/>
        </w:rPr>
      </w:pPr>
      <w:r>
        <w:rPr>
          <w:rFonts w:cs="Times New Roman" w:ascii="Times New Roman" w:hAnsi="Times New Roman"/>
          <w:b/>
          <w:sz w:val="40"/>
          <w:lang w:eastAsia="cs-CZ"/>
        </w:rPr>
        <w:t>Čtyřleté studium (pro uchazeče z 9. tříd ZŠ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cs-CZ"/>
        </w:rPr>
      </w:pPr>
      <w:r>
        <w:rPr>
          <w:rFonts w:eastAsia="Times New Roman" w:cs="Times New Roman"/>
          <w:b/>
          <w:bCs/>
          <w:sz w:val="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očty otevíraných tříd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 xml:space="preserve">Ve školním roce 2009-2010 svitavské gymnázium otevře </w:t>
      </w:r>
      <w:r>
        <w:rPr>
          <w:rFonts w:eastAsia="Times New Roman"/>
          <w:b/>
          <w:bCs/>
          <w:sz w:val="24"/>
          <w:szCs w:val="24"/>
          <w:u w:val="single"/>
          <w:lang w:eastAsia="cs-CZ"/>
        </w:rPr>
        <w:t>1 třídu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čtyřletého studia pro žáky z 9. tříd ZŠ</w:t>
      </w:r>
      <w:r>
        <w:rPr>
          <w:rFonts w:eastAsia="Times New Roman"/>
          <w:sz w:val="24"/>
          <w:szCs w:val="24"/>
          <w:lang w:eastAsia="cs-CZ"/>
        </w:rPr>
        <w:t xml:space="preserve"> (bude přijato </w:t>
      </w:r>
      <w:r>
        <w:rPr>
          <w:rFonts w:eastAsia="Times New Roman"/>
          <w:sz w:val="24"/>
          <w:szCs w:val="24"/>
          <w:u w:val="single"/>
          <w:lang w:eastAsia="cs-CZ"/>
        </w:rPr>
        <w:t>30 žáků</w:t>
      </w:r>
      <w:r>
        <w:rPr>
          <w:rFonts w:eastAsia="Times New Roman"/>
          <w:sz w:val="24"/>
          <w:szCs w:val="24"/>
          <w:lang w:eastAsia="cs-CZ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Termíny přijímacích zkoušek</w:t>
      </w:r>
    </w:p>
    <w:p>
      <w:pPr>
        <w:pStyle w:val="Bezmez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1. kolo          </w:t>
        <w:tab/>
        <w:t xml:space="preserve">- 1. termín: </w:t>
      </w:r>
      <w:r>
        <w:rPr>
          <w:rFonts w:cs="Times New Roman" w:ascii="Times New Roman" w:hAnsi="Times New Roman"/>
          <w:b/>
          <w:sz w:val="24"/>
          <w:lang w:eastAsia="cs-CZ"/>
        </w:rPr>
        <w:t>středa 22. dubna 2009</w:t>
      </w:r>
    </w:p>
    <w:p>
      <w:pPr>
        <w:pStyle w:val="Bezmezer"/>
        <w:rPr>
          <w:rFonts w:ascii="Times New Roman" w:hAnsi="Times New Roman" w:cs="Times New Roman"/>
          <w:sz w:val="10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ab/>
        <w:tab/>
      </w:r>
    </w:p>
    <w:p>
      <w:pPr>
        <w:pStyle w:val="Bezmezer"/>
        <w:ind w:left="708" w:firstLine="708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- 2. termín: </w:t>
      </w:r>
      <w:r>
        <w:rPr>
          <w:rFonts w:cs="Times New Roman" w:ascii="Times New Roman" w:hAnsi="Times New Roman"/>
          <w:b/>
          <w:sz w:val="24"/>
          <w:lang w:eastAsia="cs-CZ"/>
        </w:rPr>
        <w:t>čtvrtek 23. dubna 2009</w:t>
      </w:r>
      <w:r>
        <w:rPr>
          <w:rFonts w:cs="Times New Roman" w:ascii="Times New Roman" w:hAnsi="Times New Roman"/>
          <w:sz w:val="24"/>
          <w:lang w:eastAsia="cs-CZ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sz w:val="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8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10"/>
          <w:lang w:eastAsia="cs-CZ"/>
        </w:rPr>
      </w:pPr>
      <w:r>
        <w:rPr>
          <w:rFonts w:cs="Times New Roman" w:ascii="Times New Roman" w:hAnsi="Times New Roman"/>
          <w:sz w:val="10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 xml:space="preserve">další kola    </w:t>
        <w:tab/>
        <w:t>- případné termíny budou upřesněny podle průběhu 1. kola přijímacího řízení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sz w:val="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řihlášky ke studiu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ihlášky ke studi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mohou uchazeči o studium získat i na svitavském gymnáziu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obně (na sekretariátu školy – paní Radka Friedlová)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ísemným požádáním (na adresu školy nebo e-mail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info@gy.svitavy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)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tažením z webových stránek gymnázia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ZDE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hláška musí být doručena na svitavské gymnázium do 15. 3. 2009 (přihlášku předávají či zasílají rodiče, zákonní zástupci žáků či žáci sami).</w:t>
      </w:r>
    </w:p>
    <w:p>
      <w:pPr>
        <w:pStyle w:val="Bezmezer"/>
        <w:jc w:val="both"/>
        <w:rPr>
          <w:rFonts w:ascii="Times New Roman" w:hAnsi="Times New Roman" w:cs="Times New Roman"/>
          <w:sz w:val="18"/>
          <w:szCs w:val="24"/>
          <w:lang w:eastAsia="cs-CZ"/>
        </w:rPr>
      </w:pPr>
      <w:r>
        <w:rPr>
          <w:rFonts w:cs="Times New Roman" w:ascii="Times New Roman" w:hAnsi="Times New Roman"/>
          <w:sz w:val="18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vitavské gymnázium nevyžaduje na přihlášce potvrzení lékaře. 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24"/>
          <w:lang w:eastAsia="cs-CZ"/>
        </w:rPr>
      </w:pPr>
      <w:r>
        <w:rPr>
          <w:rFonts w:cs="Times New Roman" w:ascii="Times New Roman" w:hAnsi="Times New Roman"/>
          <w:sz w:val="16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ýstupní hodnoce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ze základní školy gymnázium při přijímacím řízení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nevyžaduje a nezohledňuje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uchazeči ho však k přihlášce mohou přiložit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chazeči mohou k přihlášce také přiložit dokla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ýsledků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e soutěží, olympiád nebo za zapojení do významných projek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např. diplomy, certifikáty, výsledkové listiny nebo potvrzení školy). Gymnázium pak takové výsledky při přijímacím řízení zohledňuj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chazeč může získat při přijímacím řízení za úspěchy další body – viz dále)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6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řijímací zkoušk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lang w:eastAsia="cs-CZ"/>
        </w:rPr>
        <w:t>Přijímací zkouška se  skládá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z písemného testu z matematiky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eastAsia="cs-CZ"/>
        </w:rPr>
        <w:t xml:space="preserve">z písemného testu z českého jazyka a  literatury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Přijímací testy připravili učitelé školy tak, že podoba testů se blíží testům SCIO (www.scio.cz). Oficiální testy SCIO absolvovali uchazeči o studium již v minulých letech, zkušenosti jsou výborné – účastníci testů si formu pochvalovali </w:t>
      </w:r>
      <w:r>
        <w:rPr>
          <w:rFonts w:eastAsia="Times New Roman"/>
          <w:i/>
          <w:sz w:val="24"/>
          <w:szCs w:val="24"/>
          <w:lang w:eastAsia="cs-CZ"/>
        </w:rPr>
        <w:t>(„bylo to jednoduché“, „perfektní, protože jsme vybírali jednu ze čtyř možností“, „nebylo to stresující“, „lepší, než testy a diktáty na jiných školách“</w:t>
      </w:r>
      <w:r>
        <w:rPr>
          <w:rFonts w:eastAsia="Times New Roman"/>
          <w:sz w:val="24"/>
          <w:szCs w:val="24"/>
          <w:lang w:eastAsia="cs-CZ"/>
        </w:rPr>
        <w:t xml:space="preserve"> apod.), škola má také dobré zkušenosti (snadnější zpracování výsledků apod.). </w:t>
      </w:r>
    </w:p>
    <w:p>
      <w:pPr>
        <w:pStyle w:val="Normal"/>
        <w:spacing w:before="0" w:after="0"/>
        <w:rPr>
          <w:rFonts w:eastAsia="Times New Roman"/>
          <w:sz w:val="14"/>
          <w:szCs w:val="24"/>
          <w:lang w:eastAsia="cs-CZ"/>
        </w:rPr>
      </w:pPr>
      <w:r>
        <w:rPr>
          <w:rFonts w:eastAsia="Times New Roman"/>
          <w:sz w:val="14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Testy z obecných studijních předpokladů, které byly v minulosti součástí přijímacích zkoušek, se letos konat </w:t>
      </w:r>
      <w:r>
        <w:rPr>
          <w:rFonts w:eastAsia="Times New Roman"/>
          <w:b/>
          <w:sz w:val="24"/>
          <w:szCs w:val="24"/>
          <w:lang w:eastAsia="cs-CZ"/>
        </w:rPr>
        <w:t>nebudou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before="0" w:after="0"/>
        <w:rPr>
          <w:rFonts w:eastAsia="Times New Roman"/>
          <w:sz w:val="2"/>
          <w:szCs w:val="24"/>
          <w:lang w:eastAsia="cs-CZ"/>
        </w:rPr>
      </w:pPr>
      <w:r>
        <w:rPr>
          <w:rFonts w:eastAsia="Times New Roman"/>
          <w:sz w:val="2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Vyhodnocení přijímacího řízení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V průběhu přijímacího řízení se vyhodnocuje: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prospěch na ZŠ</w:t>
        <w:tab/>
        <w:tab/>
        <w:tab/>
        <w:t>- max. 1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test MAT</w:t>
        <w:tab/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test ČJ</w:t>
        <w:tab/>
        <w:tab/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lang w:eastAsia="cs-CZ"/>
        </w:rPr>
        <w:t>doložené výsledky soutěží *</w:t>
        <w:tab/>
        <w:t>- max.   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pojení žáků do projektů *</w:t>
        <w:tab/>
        <w:t>- max.   1 bod</w:t>
      </w:r>
    </w:p>
    <w:p>
      <w:pPr>
        <w:pStyle w:val="Normal"/>
        <w:spacing w:before="280" w:after="28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* Výsledky soutěží nebo zapojení do projektu může uchazeč doložit např. diplomem, výsledkovou listinou, certifikátem, potvrzením školy (ve všech případech originály nebo školou potvrzené kopie, originály gymnázium na požádání vrát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Přijetí bez přijímacích zkoušek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/>
          <w:kern w:val="2"/>
          <w:lang w:eastAsia="cs-CZ"/>
        </w:rPr>
        <w:t>Přijetí uchazeče jen na základě jeho studijních výsledků na základní škole (o definitivní podobě tohoto opatření rozhodne ředitel školy po obdržení všech přihlášek ke studiu):</w:t>
      </w:r>
    </w:p>
    <w:p>
      <w:pPr>
        <w:pStyle w:val="Normlnweb"/>
        <w:ind w:left="284" w:hanging="284"/>
        <w:jc w:val="both"/>
        <w:rPr/>
      </w:pPr>
      <w:r>
        <w:rPr>
          <w:sz w:val="22"/>
        </w:rPr>
        <w:t xml:space="preserve">a) </w:t>
      </w:r>
      <w:r>
        <w:rPr>
          <w:rStyle w:val="StrongEmphasis"/>
          <w:sz w:val="22"/>
        </w:rPr>
        <w:t>přijati bez přijímací zkoušky</w:t>
      </w:r>
      <w:r>
        <w:rPr>
          <w:sz w:val="22"/>
        </w:rPr>
        <w:t xml:space="preserve"> budou uchazeči o čtyřleté studium, kteří dosáhnou na konci 8. třídy i v pololetí 9. třídy vždy studijního průměru do 1,35 z hlavních předmětů - ČJL, MAT, CIZÍ JAZYK, PŘÍRODOPIS, CHEM, FYZ, DEJ, ZEM, OBČANSKÁ VÝCHOVA </w:t>
      </w:r>
    </w:p>
    <w:p>
      <w:pPr>
        <w:pStyle w:val="Normlnweb"/>
        <w:ind w:left="284" w:hanging="284"/>
        <w:jc w:val="both"/>
        <w:rPr>
          <w:sz w:val="22"/>
        </w:rPr>
      </w:pPr>
      <w:r>
        <w:rPr>
          <w:sz w:val="22"/>
        </w:rPr>
        <w:t xml:space="preserve">b) v případě, že by počet takových uchazečů, kteří by splnili podmínku pro přijetí bez přijímací zkoušky podle bodu a), činil 29 a výše, byli by bez přijímací zkoušky přijati ti uchazeči, kteří z uvedených předmětů dosáhli průměru do 1,25, a to v pololetí 9. třídy bez ohledu na studijní průměr na konci 8. třídy. V tomto případě by však nesměl mít uchazeč na vysvědčení na konci 8. třídy a v pololetí 9. třídy žádnou trojku </w:t>
      </w:r>
    </w:p>
    <w:p>
      <w:pPr>
        <w:pStyle w:val="Normlnweb"/>
        <w:ind w:left="284" w:hanging="284"/>
        <w:jc w:val="both"/>
        <w:rPr>
          <w:sz w:val="22"/>
        </w:rPr>
      </w:pPr>
      <w:r>
        <w:rPr>
          <w:sz w:val="22"/>
        </w:rPr>
        <w:t xml:space="preserve">c) v případě, že by i počet uchazečů, kteří by splnili podmínku pro přijetí bez přijímací zkoušky podle bodu b) činil 29 a výše, byli by bez přijímací zkoušky přijati ti uchazeči, kteří z uvedených předmětů dosáhli průměru do 1,13, a to v pololetí 9. třídy bez ohledu na studijní průměr na konci 8. třídy. V tomto případě by však také nesměl mít uchazeč na vysvědčení na konci 8. třídy a v pololetí 9. třídy žádnou trojku </w:t>
      </w:r>
    </w:p>
    <w:p>
      <w:pPr>
        <w:pStyle w:val="Normlnweb"/>
        <w:ind w:left="284" w:hanging="284"/>
        <w:jc w:val="both"/>
        <w:rPr/>
      </w:pPr>
      <w:r>
        <w:rPr>
          <w:sz w:val="22"/>
        </w:rPr>
        <w:t>d) uchazeči o studium, kteří nesplní podmínky pro přijetí bez přijímacích zkoušek, vykonají zkoušky v plném rozsahu – testy z MAT a ČJ.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"/>
          <w:szCs w:val="24"/>
          <w:u w:val="single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Důvodem pro možnost přijetí bez přijímacích zkoušek je skutečnost, že většina žáků s uvedenými podmínkami byla v minulých letech stejně úspěšná a byla ke studiu přijata.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eastAsia="Times New Roman"/>
          <w:b/>
          <w:b/>
          <w:bCs/>
          <w:sz w:val="36"/>
          <w:szCs w:val="24"/>
          <w:lang w:eastAsia="cs-CZ"/>
        </w:rPr>
      </w:pPr>
      <w:r>
        <w:rPr>
          <w:rFonts w:eastAsia="Times New Roman"/>
          <w:b/>
          <w:bCs/>
          <w:sz w:val="36"/>
          <w:szCs w:val="24"/>
          <w:lang w:eastAsia="cs-CZ"/>
        </w:rPr>
        <w:t>Fakta z minulých let</w:t>
      </w:r>
    </w:p>
    <w:p>
      <w:pPr>
        <w:pStyle w:val="Normal"/>
        <w:spacing w:before="280" w:after="280"/>
        <w:rPr/>
      </w:pPr>
      <w:r>
        <w:rPr>
          <w:rFonts w:eastAsia="Times New Roman"/>
          <w:sz w:val="24"/>
          <w:szCs w:val="24"/>
          <w:lang w:eastAsia="cs-CZ"/>
        </w:rPr>
        <w:t>Do čtyřletého studia se počet uchazečů v minulých letech pohyboval v rozmezí 32 – 38 žáků, studijní průměr do 1,35 mívalo 13 -  23% uchazečů)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hyperlink" Target="http://www.gy.svitavy.cz/stale-clanky/tiskopisy-prihlasek-ke-studi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6:00Z</dcterms:created>
  <dc:creator>MilanBaca</dc:creator>
  <dc:description/>
  <cp:keywords/>
  <dc:language>en-US</dc:language>
  <cp:lastModifiedBy>bc</cp:lastModifiedBy>
  <cp:lastPrinted>2009-01-22T09:08:00Z</cp:lastPrinted>
  <dcterms:modified xsi:type="dcterms:W3CDTF">2009-01-22T09:16:00Z</dcterms:modified>
  <cp:revision>2</cp:revision>
  <dc:subject/>
  <dc:title/>
</cp:coreProperties>
</file>