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  <w:t>Profilová zkouška v rámci nové maturity (2010 a 2011)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1984"/>
        <w:gridCol w:w="1985"/>
        <w:gridCol w:w="3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vinn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epovin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ko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zkoušk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ínky k přihlášení k maturit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li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předmětu konverzace v 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ěme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konverzace v NJ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ouzs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bsolvování konverzace ve FJ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lo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brané učivo předmětů biologie a seminář z biologie, poznávání a popis přírodnin, modelů a obraz. materiálů, diskuse k seminární prá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(alespoň 1 rok), zpracovávání prakticky zaměřené seminární práce, účast v biologických soutěžích a projektech během stu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m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obhajoba seminárn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 předmětu chemie a případně semináře z chemie (bude-li otevř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bsolvování semináře z chemie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yz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četně příklad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 fyziky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ěje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iční zkoušení a test z dějepisu ze společné části maturitní zkoušky (test tvoří 1/3 výsledné znám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obrané učivo, učivo uložené k samostudiu, práce s mapou, poznávání uměleckých sloh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 děje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praktická zkouška (příprava 30 min, zkoušení 15 min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zpracování praktického úk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 IV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učivo uložené k samostudiu, práce s tex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e Z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ě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práce s map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e země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Řešení příklad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 matematiky (povinně v maturitním ročníku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hudeb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zbor poslech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všech vyučovaných ročníků výuky EVh, absolvování semináře, I. cyklus ZU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výtvar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, předložení 15 praktických prací a 5 závěrečných ročníkových prac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ějiny umění, výtvarné techniky, obhajoba závěrečné prá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20"/>
              </w:rPr>
              <w:t>Úspěšné absolvování všech vyučovaných ročníků výuky E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ělesná vých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ředložení a obhajoba práce a praktická zkou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aktické základy sportů, základní pravidla, jednoduché sestavy v gymnastice, teorie a praxe atletických disciplí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kriptivní geomet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iční zkoušení a obhajoba práce nad rámec základního učiva nebo prezentace, grafické řešení příkladů, aktivace grafického programu (30 min. na přípra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DG (po dvou hodinách týdně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řekladu tex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latiny (po dvou hodinách týdně)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7:00Z</dcterms:created>
  <dc:creator>MilanBaca</dc:creator>
  <dc:description/>
  <cp:keywords/>
  <dc:language>en-US</dc:language>
  <cp:lastModifiedBy>MilanBaca</cp:lastModifiedBy>
  <dcterms:modified xsi:type="dcterms:W3CDTF">2008-12-15T20:37:00Z</dcterms:modified>
  <cp:revision>2</cp:revision>
  <dc:subject/>
  <dc:title/>
</cp:coreProperties>
</file>