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dnání školské rad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rmí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lavní body jedn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 1. 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lba předsedy ŠR, projednání jednacího řádu Š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č, Na, Petr, MUDr. Báč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 5. 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dnání rozpočtu školy na rok 2006, ŠV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č, Na, Petr, Buchtov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2. 2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dnání dopisu rodičů žáka T. 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č, Na, Petr, MUDr. Báč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 2. 2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lečné jednáni kolegia a ŠR (ŠVP, školní řád, rozpoč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6. 2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dnání rozpočtu 2007, ŠVP, přijímací říz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č, Na, Petr, MUDr. Báč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4. 2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lečné jednáni kolegia a ŠR (ŠVP, ankety, rozpoč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 5. 2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počet na rok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č, Na, Petr, MUDr. Báč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 9. 2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dnání změn školního řá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č, Na, Pet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0.2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dnání úprav rozpočtu, schválení výroční zprávy, SV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č, Na, MUDr. Báča, Petr</w:t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19:00Z</dcterms:created>
  <dc:creator>bc</dc:creator>
  <dc:description/>
  <cp:keywords/>
  <dc:language>en-US</dc:language>
  <cp:lastModifiedBy>bc</cp:lastModifiedBy>
  <dcterms:modified xsi:type="dcterms:W3CDTF">2008-11-10T12:19:00Z</dcterms:modified>
  <cp:revision>2</cp:revision>
  <dc:subject/>
  <dc:title/>
</cp:coreProperties>
</file>