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na biologické soustředě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 konání</w:t>
        <w:tab/>
        <w:t xml:space="preserve">: 17. – 19. října 2008 </w:t>
      </w:r>
    </w:p>
    <w:p>
      <w:pPr>
        <w:pStyle w:val="Normal"/>
        <w:jc w:val="both"/>
        <w:rPr/>
      </w:pPr>
      <w:r>
        <w:rPr>
          <w:color w:val="FF0000"/>
        </w:rPr>
        <w:t xml:space="preserve">příjezd </w:t>
        <w:tab/>
        <w:t>: pátek do 17. 30 !!!!!</w:t>
      </w:r>
      <w:r>
        <w:rPr/>
        <w:t xml:space="preserve"> – změna oproti předběžným pokynům </w:t>
      </w:r>
    </w:p>
    <w:p>
      <w:pPr>
        <w:pStyle w:val="Normal"/>
        <w:rPr/>
      </w:pPr>
      <w:r>
        <w:rPr/>
        <w:t xml:space="preserve">pátek </w:t>
        <w:tab/>
        <w:tab/>
        <w:t xml:space="preserve">: </w:t>
      </w:r>
      <w:r>
        <w:rPr>
          <w:b/>
          <w:sz w:val="22"/>
          <w:szCs w:val="22"/>
        </w:rPr>
        <w:t>18. 00 -</w:t>
      </w:r>
      <w:r>
        <w:rPr>
          <w:sz w:val="22"/>
          <w:szCs w:val="22"/>
        </w:rPr>
        <w:t xml:space="preserve"> </w:t>
      </w:r>
      <w:r>
        <w:rPr>
          <w:rStyle w:val="Vycet1"/>
          <w:rFonts w:cs="Times New Roman"/>
          <w:color w:val="000000"/>
          <w:sz w:val="22"/>
          <w:szCs w:val="22"/>
        </w:rPr>
        <w:t xml:space="preserve">Mgr. Jan Černý, Ph.D., </w:t>
      </w:r>
      <w:r>
        <w:rPr>
          <w:sz w:val="22"/>
          <w:szCs w:val="22"/>
        </w:rPr>
        <w:t>PřF UK</w:t>
      </w:r>
      <w:r>
        <w:rPr>
          <w:rStyle w:val="Vycet1"/>
          <w:rFonts w:cs="Times New Roman"/>
          <w:b w:val="false"/>
          <w:color w:val="000000"/>
          <w:sz w:val="24"/>
          <w:szCs w:val="24"/>
        </w:rPr>
        <w:t xml:space="preserve"> - Imunologie – věda o mechanismech</w:t>
      </w:r>
      <w:r>
        <w:rPr/>
        <w:t xml:space="preserve"> </w:t>
      </w:r>
    </w:p>
    <w:p>
      <w:pPr>
        <w:pStyle w:val="Normal"/>
        <w:rPr/>
      </w:pPr>
      <w:r>
        <w:rPr/>
        <w:t>sobota</w:t>
        <w:tab/>
        <w:tab/>
        <w:t>: 9. 00 – 11. 30 – přednáška na téma Smrt jako součást života</w:t>
      </w:r>
    </w:p>
    <w:p>
      <w:pPr>
        <w:pStyle w:val="Normal"/>
        <w:rPr/>
      </w:pPr>
      <w:r>
        <w:rPr/>
        <w:tab/>
        <w:tab/>
        <w:t xml:space="preserve">11. 30 – 12. 30 – oběd </w:t>
      </w:r>
    </w:p>
    <w:p>
      <w:pPr>
        <w:pStyle w:val="Normal"/>
        <w:rPr/>
      </w:pPr>
      <w:r>
        <w:rPr/>
        <w:tab/>
        <w:tab/>
        <w:t>13. 30 – 16. 00 – terénní úloha (z celostátního kola BiO  )</w:t>
      </w:r>
    </w:p>
    <w:p>
      <w:pPr>
        <w:pStyle w:val="Normal"/>
        <w:rPr/>
      </w:pPr>
      <w:r>
        <w:rPr/>
        <w:tab/>
        <w:tab/>
        <w:t>17. 30 – 18. 30 – večeře</w:t>
      </w:r>
    </w:p>
    <w:p>
      <w:pPr>
        <w:pStyle w:val="Normal"/>
        <w:rPr/>
      </w:pPr>
      <w:r>
        <w:rPr/>
        <w:tab/>
        <w:tab/>
      </w:r>
      <w:r>
        <w:rPr>
          <w:b/>
        </w:rPr>
        <w:t>19. 00 – Mgr. Dana Šafářová, Ph.D</w:t>
      </w:r>
      <w:r>
        <w:rPr/>
        <w:t>., UP PF Olomouc - Geneticky modifikované organismy – perspektivy a rizika</w:t>
      </w:r>
    </w:p>
    <w:p>
      <w:pPr>
        <w:pStyle w:val="Normal"/>
        <w:jc w:val="both"/>
        <w:rPr/>
      </w:pPr>
      <w:r>
        <w:rPr/>
        <w:t>neděle</w:t>
        <w:tab/>
        <w:tab/>
        <w:t xml:space="preserve">: </w:t>
      </w:r>
      <w:r>
        <w:rPr>
          <w:b/>
        </w:rPr>
        <w:t>8. 30 – Mgr. Jiří Čuhel,</w:t>
      </w:r>
      <w:r>
        <w:rPr/>
        <w:t xml:space="preserve">  Biologické centrum AV- Půdy - jejich úloha a funkce v ekosystémech</w:t>
      </w:r>
    </w:p>
    <w:p>
      <w:pPr>
        <w:pStyle w:val="Normal"/>
        <w:jc w:val="both"/>
        <w:rPr/>
      </w:pPr>
      <w:r>
        <w:rPr/>
        <w:tab/>
        <w:tab/>
        <w:t>10. 00 – 11. 30 – mikroskopická technika</w:t>
      </w:r>
    </w:p>
    <w:p>
      <w:pPr>
        <w:pStyle w:val="Normal"/>
        <w:jc w:val="both"/>
        <w:rPr/>
      </w:pPr>
      <w:r>
        <w:rPr/>
        <w:tab/>
        <w:tab/>
        <w:t>11. 30. – rozjezd domů</w:t>
      </w:r>
    </w:p>
    <w:p>
      <w:pPr>
        <w:pStyle w:val="Normal"/>
        <w:jc w:val="both"/>
        <w:rPr/>
      </w:pPr>
      <w:r>
        <w:rPr/>
        <w:t>Přednášky jsou doplněny cca 15 minutovými prezentacemi s možnostmi studia na přírodovědeckých fakultách. Uvedené časy jsou orientační.</w:t>
      </w:r>
    </w:p>
    <w:p>
      <w:pPr>
        <w:pStyle w:val="Normal"/>
        <w:jc w:val="both"/>
        <w:rPr/>
      </w:pPr>
      <w:r>
        <w:rPr/>
        <w:t>Pro dopravu využijte nejlevnější druh s možností slev, cestovné bude proplaceno na místě. Strava na  sobotu a neděli bude zajištěna, pitný režim také. V pátek strava vlastní.</w:t>
      </w:r>
    </w:p>
    <w:p>
      <w:pPr>
        <w:pStyle w:val="Normal"/>
        <w:jc w:val="both"/>
        <w:rPr/>
      </w:pPr>
      <w:r>
        <w:rPr/>
        <w:t>Spát se bude na zemi v tělocvičně, v sobotu odpoledne za každého počasí bude oproti původním propozicím terénní úloha, tomu by mělo odpovídat vybavení. Takže sami vylezeme ven, nebudeme pořád v teple – musíme doufat v babí léto. Potřeby na psaní poznámek také vlast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ast potvrdili: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Dostál Vojtěch</w:t>
        <w:tab/>
        <w:t>Gymnázium Dašická 1083, Pce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Tomášová Lea</w:t>
        <w:tab/>
        <w:t>Gymnázium Dašická 1083, Pce</w:t>
      </w:r>
    </w:p>
    <w:p>
      <w:pPr>
        <w:pStyle w:val="Normal"/>
        <w:tabs>
          <w:tab w:val="clear" w:pos="708"/>
          <w:tab w:val="left" w:pos="2119" w:leader="none"/>
        </w:tabs>
        <w:snapToGrid w:val="false"/>
        <w:rPr/>
      </w:pPr>
      <w:r>
        <w:rPr/>
        <w:t>Pudil Jan</w:t>
        <w:tab/>
        <w:t>GJR (Olbrachtova 291, Chrudim, 53701)</w:t>
      </w:r>
    </w:p>
    <w:p>
      <w:pPr>
        <w:pStyle w:val="Normal"/>
        <w:tabs>
          <w:tab w:val="clear" w:pos="708"/>
          <w:tab w:val="left" w:pos="2119" w:leader="none"/>
        </w:tabs>
        <w:snapToGrid w:val="false"/>
        <w:rPr/>
      </w:pPr>
      <w:r>
        <w:rPr/>
        <w:t>Hronová Markéta</w:t>
        <w:tab/>
        <w:t>GJR (Olbrachtova 291, Chrudim, 53701)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Jirečková Jitka</w:t>
        <w:tab/>
        <w:t>GAJ Litomyšl, T.G.Masaryka 590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Jůza Tomáš</w:t>
        <w:tab/>
        <w:t>Gymnázium Svitavy, Sokolovská 1638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Holečková Veronika</w:t>
        <w:tab/>
        <w:t>G. Žamberk, Nádražní 48, 564 01  Žamberk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Pamánková Pavlína</w:t>
        <w:tab/>
        <w:t>Gymnázium Polička, Nábřeží svobody 306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 xml:space="preserve">Mufová Kateřina </w:t>
        <w:tab/>
        <w:t>Gymnázium Polička, Nábřeží svobody 306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Klimoš Jan</w:t>
        <w:tab/>
        <w:t xml:space="preserve">G. Lanškroun,Nám.J.M.Marků 113,563 01 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Blažek Martin(Zuzana Jedličková)</w:t>
        <w:tab/>
        <w:t>G. Lanškroun,Nám.J.M.Marků 113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Teislerová Tereza</w:t>
        <w:tab/>
        <w:t>Gymnázium K. V. Raise Hlinsko, Adámkova 55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Vašková Hana</w:t>
        <w:tab/>
        <w:t xml:space="preserve">G. Moravská Třebová, Svitavská 310,571 01 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Lopourová Marie</w:t>
        <w:tab/>
        <w:t>G. Moravská Třebová, Svitavská 310,571 01</w:t>
      </w:r>
    </w:p>
    <w:p>
      <w:pPr>
        <w:pStyle w:val="Normal"/>
        <w:tabs>
          <w:tab w:val="clear" w:pos="708"/>
          <w:tab w:val="left" w:pos="2119" w:leader="none"/>
        </w:tabs>
        <w:rPr/>
      </w:pPr>
      <w:r>
        <w:rPr/>
        <w:t>Poukarová Hedvika</w:t>
        <w:tab/>
        <w:t>Gymnázium Česká Tře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o akci v oblasti školství, na účastníky se vztahují všechny pokyny, související s BOZP. Jako kdyby byli na akci, pořádané šk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padné dotazy můžete posílat  na mail </w:t>
      </w:r>
      <w:hyperlink r:id="rId2">
        <w:r>
          <w:rPr>
            <w:rStyle w:val="InternetLink"/>
          </w:rPr>
          <w:t>na@gy.svitavy.cz</w:t>
        </w:r>
      </w:hyperlink>
      <w:r>
        <w:rPr/>
        <w:t xml:space="preserve"> , </w:t>
      </w:r>
      <w:hyperlink r:id="rId3">
        <w:r>
          <w:rPr>
            <w:rStyle w:val="InternetLink"/>
          </w:rPr>
          <w:t>na@policka.cz</w:t>
        </w:r>
      </w:hyperlink>
      <w:r>
        <w:rPr/>
        <w:t>., mobil 731 612 0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ste se neděsili. Současně probíhá i soustředění talentovaných dějepisářů. Nebudeme tu sami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  <w:p>
    <w:pPr>
      <w:pStyle w:val="Foot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ycet1">
    <w:name w:val="vycet1"/>
    <w:basedOn w:val="Standardnpsmoodstavce"/>
    <w:qFormat/>
    <w:rPr>
      <w:rFonts w:ascii="Arial" w:hAnsi="Arial" w:cs="Arial"/>
      <w:b/>
      <w:bCs/>
      <w:strike w:val="false"/>
      <w:dstrike w:val="false"/>
      <w:color w:val="00404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@gy.svitavy.cz" TargetMode="External"/><Relationship Id="rId3" Type="http://schemas.openxmlformats.org/officeDocument/2006/relationships/hyperlink" Target="mailto:na@polick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8:00Z</dcterms:created>
  <dc:creator>protivny</dc:creator>
  <dc:description/>
  <cp:keywords/>
  <dc:language>en-US</dc:language>
  <cp:lastModifiedBy>na</cp:lastModifiedBy>
  <cp:lastPrinted>2008-10-10T09:38:00Z</cp:lastPrinted>
  <dcterms:modified xsi:type="dcterms:W3CDTF">2008-10-10T08:15:00Z</dcterms:modified>
  <cp:revision>15</cp:revision>
  <dc:subject/>
  <dc:title>Pokyny na biologické soustředění</dc:title>
</cp:coreProperties>
</file>