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  <w:t>Volby do školské rady Gymnázia ve Svitavách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Do školské rady Gymnázia ve Svitavách byli ve volbách ve středu 8. 10. 2008 zvoleni: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  <w:u w:val="single"/>
        </w:rPr>
        <w:t>MUDr. Jaromír Báča</w:t>
      </w:r>
      <w:r>
        <w:rPr>
          <w:sz w:val="32"/>
          <w:szCs w:val="32"/>
        </w:rPr>
        <w:t xml:space="preserve"> – za rodiče nezletilých žáků školy a zletilé žák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53" w:hanging="3893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Mgr. Ditta Kukaňová</w:t>
      </w:r>
      <w:r>
        <w:rPr>
          <w:sz w:val="32"/>
          <w:szCs w:val="32"/>
        </w:rPr>
        <w:t xml:space="preserve"> – za pedagogické pracovníky (náhradníkem je Mgr. Jaroslav Najbert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řetího člena školské rady jmenuje a schvaluje za zřizovatele školy Rada Pardubického kraje. Navrhován je vedoucí odboru školství a kultury Městského úřadu ve Svitavách </w:t>
      </w:r>
      <w:r>
        <w:rPr>
          <w:b/>
          <w:sz w:val="32"/>
          <w:szCs w:val="32"/>
          <w:u w:val="single"/>
        </w:rPr>
        <w:t>Mgr. Jiří Petr</w:t>
      </w:r>
      <w:r>
        <w:rPr>
          <w:sz w:val="32"/>
          <w:szCs w:val="32"/>
        </w:rPr>
        <w:t>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Vedení gymnázia děkuje všem, kteří se na volbě zástupců do školské rady podíleli i všem voličům.</w:t>
      </w:r>
    </w:p>
    <w:sectPr>
      <w:type w:val="nextPage"/>
      <w:pgSz w:w="11906" w:h="16838"/>
      <w:pgMar w:left="1260" w:right="56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55:00Z</dcterms:created>
  <dc:creator>protivny</dc:creator>
  <dc:description/>
  <cp:keywords/>
  <dc:language>en-US</dc:language>
  <cp:lastModifiedBy>bc</cp:lastModifiedBy>
  <cp:lastPrinted>2008-10-08T16:54:00Z</cp:lastPrinted>
  <dcterms:modified xsi:type="dcterms:W3CDTF">2008-10-08T14:55:00Z</dcterms:modified>
  <cp:revision>2</cp:revision>
  <dc:subject/>
  <dc:title>Volby do školské rady Gymnázia ve Svitavách</dc:title>
</cp:coreProperties>
</file>