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770</wp:posOffset>
            </wp:positionV>
            <wp:extent cx="2061845" cy="6305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UNIVERZITA  TŘETÍHO  VĚKU SVITAVY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Valentina Oswalda Ottendorfera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Gymnázium, Sokolovská 1638, 568 02 Svitavy, tel. 4615350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výuky 5. semestru školního roku 2008-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Základy společenských vě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arant výuky:       </w:t>
      </w:r>
      <w:r>
        <w:rPr>
          <w:b/>
          <w:bCs/>
          <w:sz w:val="22"/>
          <w:szCs w:val="22"/>
        </w:rPr>
        <w:t xml:space="preserve">Mgr. Vladimír Velešík </w:t>
      </w:r>
      <w:r>
        <w:rPr>
          <w:b/>
          <w:sz w:val="22"/>
          <w:szCs w:val="22"/>
        </w:rPr>
        <w:t xml:space="preserve"> (profesor Gymnázia ve Svitavá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ejíc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náš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ladimír Veleš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osofie a dnešní svě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ladimír Veleš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raz člověka a společnosti v dějinách filosof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iří Horníč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klady trestního 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Miloš Vízd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áklady občanského 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Dr. Zbigniew Czendl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losofie a teolog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ladimír Veleš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incipy demokracie (politologi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 1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. PhDr. Petr Chrd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tavení umělých jazyků, zvláště esperanta na prahu 21. stole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gr. Vladimír Veleší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blémy společnosti (sociologi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r. Bohumil Kot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stém soudů a aktuální právní problematika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učující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gr. Vladimír Velešík</w:t>
        <w:tab/>
        <w:tab/>
        <w:tab/>
        <w:tab/>
        <w:t>- profesor Gymnázia ve Svitavá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gr. Jiří Horníček  </w:t>
        <w:tab/>
        <w:tab/>
        <w:tab/>
        <w:tab/>
        <w:t>- okresní státní zástupce Svit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r. Miloš Vízdal</w:t>
        <w:tab/>
        <w:tab/>
        <w:tab/>
        <w:tab/>
        <w:t>- advokát Svit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r. Bohumil Kotala</w:t>
        <w:tab/>
        <w:tab/>
        <w:tab/>
        <w:tab/>
        <w:t>- předseda Okresního soudu Svit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Dr. Zbigniew Czendlik</w:t>
        <w:tab/>
        <w:tab/>
        <w:tab/>
        <w:t>- římskokatolický farář, Lanškro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. PhDr. Petr Chrdle</w:t>
        <w:tab/>
        <w:tab/>
        <w:tab/>
        <w:tab/>
        <w:t>- místopředseda Českého esperantského svazu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ísto výuky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řednáška učebna společenských věd Gymnázia ve Svitavách (suterén zadní budovy), dále přednáškový sál U3V Fabrika Svitavy, přednáška JUDr. Kotaly bude v budově Okresního soud ve Svitavách (sraz ve 14:50 před budovou soud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vyučovací hodina:</w:t>
        <w:tab/>
        <w:t>15 – 15.4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vyučovací hodina:</w:t>
        <w:tab/>
        <w:t>15.50 – 16.3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vyučovací hodina:</w:t>
        <w:tab/>
        <w:t>16.40 – 17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át školy:</w:t>
        <w:tab/>
        <w:t xml:space="preserve">ředitel školy: </w:t>
        <w:tab/>
        <w:tab/>
        <w:tab/>
        <w:tab/>
        <w:t>PaedDr. Milan Bá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ástupce ředitele:</w:t>
        <w:tab/>
        <w:tab/>
        <w:tab/>
        <w:t>Mgr. Jaroslav Najb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edoucí sekretariátu:</w:t>
        <w:tab/>
        <w:tab/>
        <w:tab/>
        <w:t>Radka Friedlová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telefon: </w:t>
        <w:tab/>
        <w:tab/>
        <w:tab/>
        <w:tab/>
        <w:t>461 535 09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e-mail: </w:t>
        <w:tab/>
        <w:tab/>
        <w:tab/>
        <w:tab/>
        <w:t>info@gy.svitavy.cz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další informace na internetu:</w:t>
        <w:tab/>
        <w:tab/>
      </w:r>
      <w:hyperlink r:id="rId3">
        <w:r>
          <w:rPr>
            <w:rStyle w:val="InternetLink"/>
            <w:b/>
            <w:sz w:val="22"/>
            <w:szCs w:val="22"/>
          </w:rPr>
          <w:t>www.gy.svitavy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.svitav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31:00Z</dcterms:created>
  <dc:creator>MilanBaca</dc:creator>
  <dc:description/>
  <cp:keywords/>
  <dc:language>en-US</dc:language>
  <cp:lastModifiedBy>bc</cp:lastModifiedBy>
  <cp:lastPrinted>2008-09-17T09:12:00Z</cp:lastPrinted>
  <dcterms:modified xsi:type="dcterms:W3CDTF">2008-09-30T14:31:00Z</dcterms:modified>
  <cp:revision>2</cp:revision>
  <dc:subject/>
  <dc:title/>
</cp:coreProperties>
</file>