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známení o volbě zástupců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>Ve středu 8. října 2008 proběhne v  budově Gymnázia a jazykové školy s právem státní jazykové zkoušky Svitavy volba zástupců do školské rady gymnázia. Bude provedena volb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ho zástupce pedagogického sboru školy – škola obdržela 2 návrhy:</w:t>
      </w:r>
    </w:p>
    <w:p>
      <w:pPr>
        <w:pStyle w:val="Normal"/>
        <w:ind w:left="1416" w:hanging="0"/>
        <w:jc w:val="both"/>
        <w:rPr/>
      </w:pPr>
      <w:r>
        <w:rPr/>
        <w:t>Mgr. Ditta Kukaňová - učitelka školy</w:t>
      </w:r>
    </w:p>
    <w:p>
      <w:pPr>
        <w:pStyle w:val="Normal"/>
        <w:ind w:left="1416" w:hanging="0"/>
        <w:jc w:val="both"/>
        <w:rPr/>
      </w:pPr>
      <w:r>
        <w:rPr/>
        <w:t>Mgr. Jaroslav Najbert- zástupce ředitele škol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ho zástupce rodičů žáků nebo žáků školy, kterým bylo již 18 let – škola obdržela 1 návrh:</w:t>
      </w:r>
    </w:p>
    <w:p>
      <w:pPr>
        <w:pStyle w:val="Normal"/>
        <w:ind w:left="1416" w:hanging="0"/>
        <w:jc w:val="both"/>
        <w:rPr/>
      </w:pPr>
      <w:r>
        <w:rPr/>
        <w:t>MUDr. Jaromír Báča – praktický lékař Svi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 volby zajišťuje komise jmenovaná ředitelem školy: PhDr. Jitka Tesařová,  Mgr. V. Velešík (předseda), Mgr. Jiří Žilka. Volební místností je studovna školy v přízemí a volebním časem je v tento den velká přestávka (9:35 – 9:55 hodin – doporučeno pro zletilé studenty školy) a odpolední termín od 14:00 do 16:00 (doporučeno pro pedagogy školy a zákonné zástupce a rodiče žáků)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itavy  30. září 2008 </w:t>
        <w:tab/>
        <w:tab/>
        <w:tab/>
        <w:tab/>
        <w:tab/>
        <w:tab/>
        <w:t xml:space="preserve">   PaedDr. Milan Báč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8:00Z</dcterms:created>
  <dc:creator>protivny</dc:creator>
  <dc:description/>
  <cp:keywords/>
  <dc:language>en-US</dc:language>
  <cp:lastModifiedBy>bc</cp:lastModifiedBy>
  <cp:lastPrinted>2008-09-30T11:20:00Z</cp:lastPrinted>
  <dcterms:modified xsi:type="dcterms:W3CDTF">2008-09-30T09:20:00Z</dcterms:modified>
  <cp:revision>3</cp:revision>
  <dc:subject/>
  <dc:title>Gymnázium, Svitavy, Sokolovská 1638</dc:title>
</cp:coreProperties>
</file>