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2061845" cy="6305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UNIVERZITA  TŘETÍHO  VĚKU SVITAVY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Valentina Oswalda Ottendorfera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Gymnázium, Sokolovská 1638, 568 02 Svitavy, tel. 461535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5. semestru školního roku 2008-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Základy společenských vě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arant výuky:       </w:t>
      </w:r>
      <w:r>
        <w:rPr>
          <w:b/>
          <w:bCs/>
          <w:sz w:val="22"/>
          <w:szCs w:val="22"/>
        </w:rPr>
        <w:t xml:space="preserve">Mgr. Vladimír Velešík </w:t>
      </w:r>
      <w:r>
        <w:rPr>
          <w:b/>
          <w:sz w:val="22"/>
          <w:szCs w:val="22"/>
        </w:rPr>
        <w:t xml:space="preserve"> (profesor Gymnázia ve Svitavá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osofie a dnešní svě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raz člověka a společnosti v dějinách filosof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iří Horníč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klady trestního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iloš Vízd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klady občanského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Dr. Zbigniew Czend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osofie a teolog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ipy demokracie (politolog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blémy společnosti (sociolog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Bohumil Kot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stém soudů a aktuální právní problematika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učující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gr. Vladimír Velešík</w:t>
        <w:tab/>
        <w:tab/>
        <w:tab/>
        <w:tab/>
        <w:t>- profesor Gymnázia ve Svitavá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gr. Jiří Horníček  </w:t>
        <w:tab/>
        <w:tab/>
        <w:tab/>
        <w:tab/>
        <w:t>- okresní státní zástupce Svi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r. Miloš Vízdal</w:t>
        <w:tab/>
        <w:tab/>
        <w:tab/>
        <w:tab/>
        <w:t>- advokát Svi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r. Bohumil Kotala</w:t>
        <w:tab/>
        <w:tab/>
        <w:tab/>
        <w:tab/>
        <w:t>- předseda Okresního soudu Svi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Dr. Zbigniew Czendlik</w:t>
        <w:tab/>
        <w:tab/>
        <w:tab/>
        <w:t>- římskokatolický farář, Lanškrou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ísto výuky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řednáška učebna společenských věd Gymnázia ve Svitavách (suterén zadní budovy), dále přednáškový sál U3V Fabrika Svitavy, přednáška JUDr. Kotaly bude v budově Okresního soud ve Svitavách (sraz ve 14:50 před budovou sou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át školy:</w:t>
        <w:tab/>
        <w:t xml:space="preserve">ředitel školy: </w:t>
        <w:tab/>
        <w:tab/>
        <w:tab/>
        <w:tab/>
        <w:t>PaedDr. Milan Bá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stupce ředitele:</w:t>
        <w:tab/>
        <w:tab/>
        <w:tab/>
        <w:t>Mgr. Jaroslav Naj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doucí sekretariátu:</w:t>
        <w:tab/>
        <w:tab/>
        <w:tab/>
        <w:t>Radka Friedlová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telefon: </w:t>
        <w:tab/>
        <w:tab/>
        <w:tab/>
        <w:tab/>
        <w:t>461 535 0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e-mail: </w:t>
        <w:tab/>
        <w:tab/>
        <w:tab/>
        <w:tab/>
        <w:t>info@gy.svitavy.cz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další informace na internetu:</w:t>
        <w:tab/>
        <w:tab/>
      </w:r>
      <w:hyperlink r:id="rId3">
        <w:r>
          <w:rPr>
            <w:rStyle w:val="InternetLink"/>
            <w:b/>
            <w:sz w:val="22"/>
            <w:szCs w:val="22"/>
          </w:rPr>
          <w:t>www.gy.svitav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.svitav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4:00Z</dcterms:created>
  <dc:creator>MilanBaca</dc:creator>
  <dc:description/>
  <cp:keywords/>
  <dc:language>en-US</dc:language>
  <cp:lastModifiedBy>MilanBaca</cp:lastModifiedBy>
  <dcterms:modified xsi:type="dcterms:W3CDTF">2008-09-16T19:54:00Z</dcterms:modified>
  <cp:revision>2</cp:revision>
  <dc:subject/>
  <dc:title/>
</cp:coreProperties>
</file>