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55245</wp:posOffset>
            </wp:positionV>
            <wp:extent cx="2061845" cy="630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UNIVERZITA  TŘETÍHO  VĚKU SVITAVY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Valentina Oswalda Ottendorfer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Gymnázium, Sokolovská 1638, 568 02 Svitav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 výuky 1. semestru školního roku 2008-200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60"/>
          <w:szCs w:val="60"/>
          <w:u w:val="single"/>
        </w:rPr>
        <w:t>Regionální děj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rant výuky:       Radoslav Fikejz (městský historik, pracovník muze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6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nášejíc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řednáš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17. 9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gr. Radoslav Fikejz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istorická exkurz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 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. Milada Vackov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xkurze do městské knihov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. 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gr. Radoslav Fikejz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ředověká kolonizace Svitavs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 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. Radoslav Fikejz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ěsto v novododobých dějinách 17. a 18. stolet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 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. Radoslav Fikejz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sperita a krize 19. stolet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. Radoslav Fikejz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ěsto na přelomu století – vznik republi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 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. Radoslav Fikejz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skar Schindl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. Radoslav Fikejz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Město ve 20. století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. Radoslav Fikejz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ěsto ve 20. století + kolokvium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učující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gr. Radoslav Fikejz </w:t>
        <w:tab/>
        <w:t>– městský historik, pracovník muze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gr. Milada Vacková – ředitelka Městské knihovny Svitav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ísto výuky: </w:t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lekce učebna společenských věd (suterén zadní budovy), ostatní výuka přednáškový sál U3V Fabrika Svitav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vrh hodin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1. vyučovací hodina:</w:t>
        <w:tab/>
        <w:t xml:space="preserve">15:00 – 15.45           </w:t>
        <w:tab/>
        <w:t>(1. lekce 17. 9. začíná ve 14:30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2. vyučovací hodina:</w:t>
        <w:tab/>
        <w:t>15.50 – 16.35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3. vyučovací hodina:</w:t>
        <w:tab/>
        <w:t>16.40 – 17.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kretariát školy:</w:t>
        <w:tab/>
        <w:t xml:space="preserve">ředitel školy: </w:t>
        <w:tab/>
        <w:tab/>
        <w:tab/>
        <w:tab/>
        <w:t>PaedDr. Milan Báč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zástupce ředitele:</w:t>
        <w:tab/>
        <w:tab/>
        <w:tab/>
        <w:t>Mgr. Jaroslav Najbe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vedoucí sekretariátu:</w:t>
        <w:tab/>
        <w:tab/>
        <w:tab/>
        <w:t>Radka Friedlová</w:t>
      </w:r>
    </w:p>
    <w:p>
      <w:pPr>
        <w:pStyle w:val="Normal"/>
        <w:ind w:left="1416" w:firstLine="708"/>
        <w:rPr/>
      </w:pPr>
      <w:r>
        <w:rPr>
          <w:b/>
          <w:sz w:val="22"/>
          <w:szCs w:val="22"/>
        </w:rPr>
        <w:t xml:space="preserve">telefon: </w:t>
        <w:tab/>
        <w:tab/>
        <w:tab/>
        <w:tab/>
        <w:t>461 535 090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e-mail: </w:t>
        <w:tab/>
        <w:tab/>
        <w:tab/>
        <w:tab/>
        <w:t>info@gy.svitavy.c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další informace na internetu:</w:t>
        <w:tab/>
        <w:tab/>
      </w:r>
      <w:hyperlink r:id="rId3">
        <w:r>
          <w:rPr>
            <w:rStyle w:val="InternetLink"/>
            <w:b/>
            <w:sz w:val="22"/>
            <w:szCs w:val="22"/>
          </w:rPr>
          <w:t>www.gy.svitavy.cz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y.svitavy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08:14:00Z</dcterms:created>
  <dc:creator>Radoslav Fikejz</dc:creator>
  <dc:description/>
  <cp:keywords/>
  <dc:language>en-US</dc:language>
  <cp:lastModifiedBy>MilanBaca</cp:lastModifiedBy>
  <dcterms:modified xsi:type="dcterms:W3CDTF">2008-08-24T08:51:00Z</dcterms:modified>
  <cp:revision>4</cp:revision>
  <dc:subject/>
  <dc:title/>
</cp:coreProperties>
</file>