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, obchodní akademie a jazyková škola s právem státní jazykové zkoušky Svitavy, Sokolovská 1638, 568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Závazná přihláška do přípravných kurzů 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francouzštiny ve školním roce 2020 - 2021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</w:rPr>
      </w:pPr>
      <w:r>
        <w:rPr>
          <w:rFonts w:cs="NimbusSanL-Bold" w:ascii="NimbusSanL-Bold" w:hAnsi="NimbusSanL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studenta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očník studia na SŠ (třída):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Jméno a příjmení rodiče / zákonného zástupce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>Kurz, který budu navštěvovat ve školním roce 2020/2021</w:t>
      </w:r>
      <w:r>
        <w:rPr>
          <w:sz w:val="22"/>
          <w:szCs w:val="20"/>
          <w:u w:val="single"/>
        </w:rPr>
        <w:t>:</w:t>
      </w:r>
    </w:p>
    <w:p>
      <w:pPr>
        <w:pStyle w:val="Bezmezer"/>
        <w:ind w:left="1068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 xml:space="preserve">Frj  (A 0): 2 hodiny týdně </w:t>
        <w:tab/>
        <w:tab/>
        <w:tab/>
        <w:t xml:space="preserve">             </w:t>
        <w:tab/>
        <w:t xml:space="preserve">Kč 3.980,--*  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Frj  (A 1): 2 hodiny týdně  </w:t>
        <w:tab/>
        <w:tab/>
        <w:tab/>
        <w:t xml:space="preserve">             </w:t>
        <w:tab/>
        <w:t xml:space="preserve">Kč 3.980,--*  </w:t>
      </w:r>
    </w:p>
    <w:p>
      <w:pPr>
        <w:pStyle w:val="Bezmezer"/>
        <w:ind w:left="1068" w:hanging="0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tba proběhne</w:t>
      </w:r>
      <w:r>
        <w:rPr>
          <w:sz w:val="20"/>
          <w:szCs w:val="20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ově u pokladní školy (paní Kateřina Hořínková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hotovostně (s uvedením výše uvedeného variabilního symbolu na účet č. </w:t>
      </w:r>
      <w:r>
        <w:rPr>
          <w:b/>
          <w:sz w:val="20"/>
          <w:szCs w:val="20"/>
        </w:rPr>
        <w:t>19-7532770227/0100)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latím celou částku kurzovného naráz nebo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užiji splátkového systému (viz níže)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/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podpis žáka (účastníka kurzu)</w:t>
        <w:tab/>
        <w:tab/>
        <w:tab/>
        <w:tab/>
        <w:t xml:space="preserve">podpis rodiče/zákonného zástupce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a se stává závaznou po zaplacení platby v hotovosti u pokladní školy (paní Kateřina Hořínková) nebo na účet jazykové školy - číslo účtu </w:t>
      </w:r>
      <w:r>
        <w:rPr>
          <w:b/>
          <w:bCs/>
          <w:sz w:val="20"/>
          <w:szCs w:val="20"/>
        </w:rPr>
        <w:t xml:space="preserve">19-7532770227/0100 (VS: ddmmrrrr). </w:t>
      </w:r>
      <w:r>
        <w:rPr>
          <w:sz w:val="20"/>
          <w:szCs w:val="20"/>
        </w:rPr>
        <w:t>Platba je vždy na celý školní rok (při předčasném ukončení kurzu se kurzovné nevrací), *kurzovné neobsahuje náklady na pořízení učebnice a pracovního sešitu (Kč 450 až Kč 660,-- , podle typu kurzu) a cenu zkoušky (ta není povinná a absolvování kurzu není garancí úspěchu u zkoušky). Zaplatit lze celou částku kurzovného do 22. 6. 2020, nebo s možností využití splátkového systému: 50% do 22. 6. 2020 a zbývajících 50% do 7. 9. 202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hrazenou částku (celou nebo část) nelze již po zaplacení vracet. Počet platících účastníků příslušné skupiny kurzu nesmí při zahájení kurzu klesnout pod 11, taktéž v druhém roce dvouletého kurzu nesmí poklesnout počet platících účastníků skupiny příslušného kurzu pod 11. Pokud takové situace nastanou a nepůjde počet účastníků kurzu doplnit novými účastníky, skupina daného kurzu se neotevře a zaplacené kurzovné na daný rok se účastníkům kurzu, kteří již kurzovné uhradili, vrátí. Další info na</w:t>
      </w:r>
      <w:hyperlink r:id="rId2">
        <w:r>
          <w:rPr>
            <w:rStyle w:val="InternetLink"/>
          </w:rPr>
          <w:t>http://www.gy.svitavy.cz/stale-clanky/jazykova-skola</w:t>
        </w:r>
      </w:hyperlink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.svitavy.cz/stale-clanky/jazykova-sko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8:00Z</dcterms:created>
  <dc:creator>Uzivatel</dc:creator>
  <dc:description/>
  <cp:keywords/>
  <dc:language>en-US</dc:language>
  <cp:lastModifiedBy>bc</cp:lastModifiedBy>
  <cp:lastPrinted>2019-04-15T14:10:00Z</cp:lastPrinted>
  <dcterms:modified xsi:type="dcterms:W3CDTF">2020-05-28T17:58:00Z</dcterms:modified>
  <cp:revision>2</cp:revision>
  <dc:subject/>
  <dc:title/>
</cp:coreProperties>
</file>