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49"/>
        <w:gridCol w:w="1989"/>
        <w:gridCol w:w="2315"/>
        <w:gridCol w:w="1972"/>
        <w:gridCol w:w="2140"/>
      </w:tblGrid>
      <w:tr>
        <w:trPr/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41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8"/>
                <w:szCs w:val="28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středa 10. 6. 2020 dopoledne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j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-Kv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- K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AZDÍK Zbyně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45 – 8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UBLOVÁ Simon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5 – 8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LUSOŇOVÁ Lucie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25 – 9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AVLŮ Marké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45 – 9.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-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DÍK Zbyně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5 – 9.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LOVÁ Simon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5 – 1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SOŇOVÁ Lucie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 – 10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LŮ Marké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5 – 10.4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-K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DÍK Zbyně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5 – 10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LOVÁ Simon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 – 11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SOŇOVÁ Lucie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5 – 11.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LŮ Marké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 – 11.4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-P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DÍK Zbyně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5 – 11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-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LOVÁ Sim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 – 12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SOŇOVÁ Lu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5 – 12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LŮ Marké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 – 12.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ada 12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9"/>
        <w:gridCol w:w="2221"/>
        <w:gridCol w:w="2083"/>
        <w:gridCol w:w="2081"/>
        <w:gridCol w:w="2028"/>
      </w:tblGrid>
      <w:tr>
        <w:trPr/>
        <w:tc>
          <w:tcPr>
            <w:tcW w:w="90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41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8"/>
                <w:szCs w:val="28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středa 10. 6. 2020 odpoled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j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- Kv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- K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BODA Ja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 – 13.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KOVÁ Adé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– 14.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MIDOVÁ Eva H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0 – 14.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ELLER Jonata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0 – 14.4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-B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BODA Ja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– 15.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KOVÁ Adé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0 – 15.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MIDOVÁ Eva H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 – 15.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ER Jonata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– 16.0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-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OLE_LINK1"/>
            <w:r>
              <w:rPr>
                <w:rFonts w:cs="Calibri" w:ascii="Calibri" w:hAnsi="Calibri"/>
                <w:sz w:val="22"/>
                <w:szCs w:val="22"/>
              </w:rPr>
              <w:t>SVOBODA Jan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50 – 16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KOVÁ Adé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 – 16.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ER Jonata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20 – 16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-K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MIDOVÁ Eva H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5 – 17.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-M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BODA J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50 – 17.2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KOVÁ Adé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5 – 17.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Bh-Ši,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ER Jonat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0 – 17.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MIDOVÁ Eva H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5 – 18.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ada 18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4"/>
        <w:gridCol w:w="1960"/>
        <w:gridCol w:w="1804"/>
        <w:gridCol w:w="1528"/>
        <w:gridCol w:w="1667"/>
        <w:gridCol w:w="1610"/>
      </w:tblGrid>
      <w:tr>
        <w:trPr/>
        <w:tc>
          <w:tcPr>
            <w:tcW w:w="9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56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8"/>
                <w:szCs w:val="28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čtvrtek 11. 6. 2020 dopoledn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Ži-P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jou Dan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5 – 8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-K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TLÍK Jiř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– 8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-K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BA Ada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5 – 8.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-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DRSELOVÁ Vikto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 – 9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OVÁ Gabri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5 – 9.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BA Ad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9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n-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jou Dan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5 – 9.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-B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DRSELOVÁ Vikto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5 – 10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jou Dan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 – 10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BA Ada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5 – 10.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OVÁ Gabri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5 –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TLÍK Jiř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1.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- K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- K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amijou Dan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5 – 11.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FEDRSELOVÁ Vikto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25 – 11.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RBA Ada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1.35 – 12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YTLÍK Jiř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55 – 12.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TROVÁ Gabrie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12.10 – 12.4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ada 13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5"/>
        <w:gridCol w:w="2707"/>
        <w:gridCol w:w="2857"/>
        <w:gridCol w:w="2853"/>
      </w:tblGrid>
      <w:tr>
        <w:trPr/>
        <w:tc>
          <w:tcPr>
            <w:tcW w:w="90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41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čtvrtek 11. 6. 2020 odpoled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j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- K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BODA Da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– 14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ŠKOVÁ Barbor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0 – 14.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ROVNALOVÁ Adri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 – 14.4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-B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BODA Da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– 15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ŠKOVÁ Barbor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0 – 15.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SROVNALOVÁ Adri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 – 15.4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Ži-P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BODA Da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– 16.0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ŠKOVÁ Barbor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 – 16.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ROVNALOVÁ Adri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– 16.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-K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BODA Da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– 16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ŠKOVÁ Barbor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– 17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ROVNALOVÁ Adri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– 17.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ada 17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49"/>
        <w:gridCol w:w="1989"/>
        <w:gridCol w:w="2143"/>
        <w:gridCol w:w="2144"/>
        <w:gridCol w:w="2140"/>
      </w:tblGrid>
      <w:tr>
        <w:trPr/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41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8"/>
                <w:szCs w:val="28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pátek 12. 6. 2020 dopoledn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j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- Kv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- K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AN Tran Hu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30 – 8.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ENÖHRL Jiří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 – 8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VÁŘ Luboš</w:t>
            </w:r>
          </w:p>
          <w:p>
            <w:pPr>
              <w:pStyle w:val="Normal"/>
              <w:jc w:val="center"/>
              <w:rPr>
                <w:rFonts w:ascii="Calibri" w:hAnsi="Calibri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8.10 – 8.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RÁZKOVÁ An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.25 – 8.5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-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AN Tran Hu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5 – 9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ENÖHRL Jiří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5 – 9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Ř Luboš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5 – 9.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ÁZKOVÁ An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5 – 10.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-P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AN Tran Hu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5 – 10.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ENÖHRL Jiř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 – 10.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h-Ši,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Ř Luboš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5 – 10.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ÁZKOVÁ An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 – 11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ENÖHRL Jiř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5 – 11.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-K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AN Tran Hung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 – 11.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ada 11.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5"/>
        <w:gridCol w:w="2707"/>
        <w:gridCol w:w="2857"/>
        <w:gridCol w:w="2853"/>
      </w:tblGrid>
      <w:tr>
        <w:trPr/>
        <w:tc>
          <w:tcPr>
            <w:tcW w:w="90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41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pátek 12. 6. 2020 odpoled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-B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TÍNEK J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– 13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NKŮ Antonín 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  <w:t>12.50 – 13.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l Jakub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  <w:t>13.10 – 13.4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-K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ÍNEK J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– 14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KŮ Antoní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  <w:t>13.45 – 14.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l Jakub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  <w:t>14.00 – 14.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RTÍNEK J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0 – 14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JANKŮ Antoní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color w:val="FF0000"/>
                <w:sz w:val="22"/>
                <w:szCs w:val="22"/>
              </w:rPr>
              <w:t>14.30 – 15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-K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l Jaku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 – 15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-M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ÍNEK J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5.15 – 15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Garamond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ada 15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9"/>
        <w:gridCol w:w="1943"/>
        <w:gridCol w:w="2361"/>
        <w:gridCol w:w="2083"/>
        <w:gridCol w:w="2028"/>
      </w:tblGrid>
      <w:tr>
        <w:trPr/>
        <w:tc>
          <w:tcPr>
            <w:tcW w:w="9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41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8"/>
                <w:szCs w:val="28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pondělí 15. 6. 2020 dopoledn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BI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v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Ý Mila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5 – 8.20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KVINDA Ladislav</w:t>
            </w:r>
          </w:p>
          <w:p>
            <w:pPr>
              <w:pStyle w:val="Normal"/>
              <w:jc w:val="center"/>
              <w:rPr>
                <w:rFonts w:ascii="Calibri" w:hAnsi="Calibri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bCs/>
                <w:i/>
                <w:iCs/>
                <w:sz w:val="22"/>
                <w:szCs w:val="22"/>
              </w:rPr>
              <w:t>8.05 – 8.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MÁRA David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8.20 – 8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NÁROŽNÝ Ondřej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8. 35 – 9.0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-B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Ý Mi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5 – 9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VINDA Ladisl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5 – 9.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RA Davi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5 – 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ŽNÝ Ondř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 – 10.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d-K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Ý Mi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50 – 10.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VINDA Ladisl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5 – 10.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RA Dav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0 – 11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ŽNÝ Ondř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5 – 11.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v-B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Ý Mila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5 – 11. 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ada 11.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6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0" w:after="0"/>
        <w:ind w:left="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9"/>
        <w:gridCol w:w="2221"/>
        <w:gridCol w:w="2361"/>
        <w:gridCol w:w="2083"/>
        <w:gridCol w:w="1750"/>
      </w:tblGrid>
      <w:tr>
        <w:trPr/>
        <w:tc>
          <w:tcPr>
            <w:tcW w:w="9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41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8"/>
                <w:szCs w:val="28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pondělí 15. 6. 2020 odpoledn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-B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ÁVKOVÁ Julie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– 12.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NÁŘOVÁ Vendu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 – 13.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IKOVÁ Markét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5 – 13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ĚNA Tomá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– 13.5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j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RÁVKOVÁ Julie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35 – 14.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EDNÁŘOVÁ Vendu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55 – 14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NIKOVÁ Markét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5 – 14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-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ĚNA Tomáš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5 – 15.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ÁVKOVÁ Julie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0 – 15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-P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NÁŘOVÁ Vendu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5 – 15.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h-Ši,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IKOVÁ Marké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0 – 15.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ĚNA Tomáš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5 – 16.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-S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ÁVKOVÁ Jul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50 – 16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NÁŘOVÁ Vendu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 – 16.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IKOVÁ Marké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20 – 16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ada 16.55</w:t>
            </w:r>
          </w:p>
        </w:tc>
      </w:tr>
    </w:tbl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0" w:after="0"/>
        <w:ind w:left="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0" w:after="0"/>
        <w:ind w:left="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Rozpis profilových maturitních zkoušek 8V. A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53" w:after="53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/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30:00Z</dcterms:created>
  <dc:creator>na</dc:creator>
  <dc:description/>
  <cp:keywords/>
  <dc:language>en-US</dc:language>
  <cp:lastModifiedBy>Jarda</cp:lastModifiedBy>
  <cp:lastPrinted>2019-05-22T11:13:00Z</cp:lastPrinted>
  <dcterms:modified xsi:type="dcterms:W3CDTF">2020-05-15T12:31:00Z</dcterms:modified>
  <cp:revision>40</cp:revision>
  <dc:subject/>
  <dc:title/>
</cp:coreProperties>
</file>