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9"/>
        <w:gridCol w:w="1989"/>
        <w:gridCol w:w="2177"/>
        <w:gridCol w:w="2361"/>
        <w:gridCol w:w="1888"/>
      </w:tblGrid>
      <w:tr>
        <w:trPr/>
        <w:tc>
          <w:tcPr>
            <w:tcW w:w="9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4Č. B čtvrtek 11. 6. 2020 dopoledn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j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-H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-H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LADIVOVÁ Zdeň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45 – 8.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ŠTOVIČKOVÁ Adé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 – 8.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MEISTEROVÁ Niko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25 – 9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NÍK 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5 – 9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-O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DIVOVÁ Zdeň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5 – 9.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ŠTOVIČKOVÁ Adé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 – 10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MEISTEROVÁ Niko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45 – 10.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NÍK 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 – 10.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-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DIVOVÁ Zdeň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5 – 10.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ŠTOVIČKOVÁ Adé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0 – 11.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MEISTEROVÁ Niko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55 – 11.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NÍK 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 – 11.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-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DIVOVÁ Zdeň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5 – 11.5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ŠTOVIČKOVÁ Adé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0 – 12.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UMEISTEROVÁ Niko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55 – 12.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ANÍK 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 – 12.4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9"/>
        <w:gridCol w:w="1989"/>
        <w:gridCol w:w="2143"/>
        <w:gridCol w:w="2144"/>
        <w:gridCol w:w="2140"/>
      </w:tblGrid>
      <w:tr>
        <w:trPr/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4Č. B čtvrtek 11. 6. 2020 odpoledn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-O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 Michal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0 – 13.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ŠOVÁ Ann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– 14.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ŠOVÁ Klár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50 – 14.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ÁČEK Tomá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0 – 14.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-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 Michal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0 – 15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ŠOVÁ Ann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 – 15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ŠOVÁ Klár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– 15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ÁČEK Tomá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5 – 15.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j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-H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LEXA Michal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25 – 16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ARTOŠOVÁ Ann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45 – 16.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UCHÁČEK Tomáš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5 – 16.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-N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 Michal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– 17.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ŠOVÁ Ann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45 – 17.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ŠOVÁ Klár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0 – 17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ÁČEK Tomá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5 – 17.4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7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9"/>
        <w:gridCol w:w="2221"/>
        <w:gridCol w:w="2083"/>
        <w:gridCol w:w="2223"/>
        <w:gridCol w:w="1888"/>
      </w:tblGrid>
      <w:tr>
        <w:trPr/>
        <w:tc>
          <w:tcPr>
            <w:tcW w:w="9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4Č. B pátek 12. 6. 2020 dopoledn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-O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JEK Petr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– 8.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ÁK Ondřej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0 – 8.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ANSA Lukáš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0 – 8.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 Dav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 – 9. 0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-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JEK Petr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50 – 9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ÁK Ondřej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5 – 9.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SA Lukáš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0 – 9.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 Dav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35 – 10.0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-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ÁJEK Petr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50 – 10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USÁK Ondřej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 – 10-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SA Lukáš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0 – 10.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A Davi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5 – 11.0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j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-H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ÁJEK Petr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45 – 11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USÁK Ondřej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05 – 11.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ANSA Lukáš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25 – 12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JURA Davi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45 – 12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5"/>
        <w:gridCol w:w="2707"/>
        <w:gridCol w:w="2857"/>
        <w:gridCol w:w="2853"/>
      </w:tblGrid>
      <w:tr>
        <w:trPr/>
        <w:tc>
          <w:tcPr>
            <w:tcW w:w="90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4Č. B pátek 12. 6. 2020 odpoled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KT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d-K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OŽOVÁ Lu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45 – 13.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OUS J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– 13.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CHYSTAL Filip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– 14.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-O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OŽOVÁ Lu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 – 14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OUS J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  <w:t>14.00 – 14.3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CHYSTAL Filip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  <w:t>14.20 – 14.5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s-Kc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ROŽOVÁ Luc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0 – 15.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OROUS Jan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  <w:t>14.55 – 15.2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-H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ŘICHYSTAL Fili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5.10 – 15.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Garamond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Garamon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5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9"/>
        <w:gridCol w:w="2221"/>
        <w:gridCol w:w="2083"/>
        <w:gridCol w:w="2083"/>
        <w:gridCol w:w="2028"/>
      </w:tblGrid>
      <w:tr>
        <w:trPr/>
        <w:tc>
          <w:tcPr>
            <w:tcW w:w="9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4Č. B pondělí 15. 6. 2020 dopoledne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Ma-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UEROVÁ Markét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– 8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ŮLOVÁ Veronik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5 – 8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IHEL Vojtěch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– 8.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ÁNKOVÁ Rozál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15 – 8.4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-N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UEROVÁ Marké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– 9.0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ŮLOVÁ Veronik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45 – 9.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IHEL Vojtěch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9.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-K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ÁNKOVÁ Rozáli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5 – 9.4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j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-H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UEROVÁ Markét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25 – 10.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ŮLOVÁ Veronik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5 – 10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IHEL Vojtěch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5 – 10.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ÁNKOVÁ Rozál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25 – 11.0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-O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AUEROVÁ Markét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– 11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ŮLOVÁ Veronik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5 – 11.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VIHEL Vojtěch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5 – 12.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ÁNKOVÁ Rozál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– 12.2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0" w:after="0"/>
        <w:ind w:left="40" w:hanging="0"/>
        <w:rPr>
          <w:rFonts w:ascii="Calibri" w:hAnsi="Calibri" w:cs="Calibri"/>
          <w:i/>
          <w:i/>
          <w:vanish/>
        </w:rPr>
      </w:pPr>
      <w:r>
        <w:rPr>
          <w:rFonts w:cs="Calibri" w:ascii="Calibri" w:hAnsi="Calibri"/>
          <w:i/>
          <w:vanish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0" w:after="0"/>
        <w:ind w:left="40" w:hanging="0"/>
        <w:rPr/>
      </w:pPr>
      <w:r>
        <w:rPr/>
        <w:tab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49"/>
        <w:gridCol w:w="2221"/>
        <w:gridCol w:w="2083"/>
        <w:gridCol w:w="2083"/>
        <w:gridCol w:w="2028"/>
      </w:tblGrid>
      <w:tr>
        <w:trPr/>
        <w:tc>
          <w:tcPr>
            <w:tcW w:w="90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5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 xml:space="preserve">4Č. B pondělí 15. 6. 2020 odpoledne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-Ob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ÁČKOVÁ Andre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– 13.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MPLOVÁ Julie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20 – 13.5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OVSKÝ Vojtěch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0- 14.1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EHNAL J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– 14.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-Kl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ÁČKOVÁ Andre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0 – 14.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MPLOVÁ Julie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5 – 15.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OVSKÝ Vojtěch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0 – 15.2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EHNAL J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5 – 15.35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j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-H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-H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DUCHÁČKOVÁ Andre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15 – 15.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KRUMPLOVÁ Julie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35 – 16.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OVSKÝ Vojtěch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5 – 16.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EHNAL J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– 16.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i-V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ÁČKOVÁ Andre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5 – 17.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UMPLOVÁ Julie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50 – 17.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OVSKÝ Vojtěch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5 – 17.3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EHNAL Ja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20 – 17.50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56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rada 18.00</w:t>
            </w:r>
          </w:p>
        </w:tc>
      </w:tr>
    </w:tbl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0" w:after="0"/>
        <w:ind w:left="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60" w:after="0"/>
        <w:ind w:left="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6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6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60" w:after="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0" w:after="0"/>
        <w:ind w:left="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9"/>
        <w:gridCol w:w="1989"/>
        <w:gridCol w:w="2143"/>
        <w:gridCol w:w="2144"/>
        <w:gridCol w:w="2140"/>
      </w:tblGrid>
      <w:tr>
        <w:trPr/>
        <w:tc>
          <w:tcPr>
            <w:tcW w:w="90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8"/>
                <w:szCs w:val="28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úterý 16. 6. 2020 dopoledn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-Ob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LOVÁ Anet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30 – 8. 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TL Jáchym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50 – 8. 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EŠOVÁ Michae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10 – 8. 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ICASOVÁ Le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30 – 9. 0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Je-H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LOVÁ Anet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50 – 9. 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TL Jáchym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10 – 9. 4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EŠOVÁ Michae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30 – 10. 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ICASOVÁ Le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50 – 10. 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V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-K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LOVÁ Anet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10 – 10. 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TL Jáchym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25 – 10. 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EŠOVÁ Michae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40 – 11.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ICASOVÁ Le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55 – 11. 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-Ši, 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LOVÁ Anet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10 – 11. 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TL Jáchym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25 – 11. 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KEŠOVÁ Michaela</w:t>
            </w:r>
          </w:p>
          <w:p>
            <w:pPr>
              <w:pStyle w:val="Normal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40 – 12.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ICASOVÁ Le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55 – 12. 25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ada 12. 30</w:t>
            </w:r>
          </w:p>
        </w:tc>
      </w:tr>
    </w:tbl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0" w:after="0"/>
        <w:ind w:left="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0" w:after="0"/>
        <w:ind w:left="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0" w:after="0"/>
        <w:ind w:left="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Zahlavitridy"/>
        <w:tabs>
          <w:tab w:val="clear" w:pos="720"/>
          <w:tab w:val="left" w:pos="2874" w:leader="none"/>
          <w:tab w:val="left" w:pos="4009" w:leader="none"/>
          <w:tab w:val="left" w:pos="5143" w:leader="none"/>
          <w:tab w:val="left" w:pos="6277" w:leader="none"/>
          <w:tab w:val="left" w:pos="7411" w:leader="none"/>
          <w:tab w:val="left" w:pos="8545" w:leader="none"/>
        </w:tabs>
        <w:spacing w:before="0" w:after="0"/>
        <w:ind w:left="4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5"/>
        <w:gridCol w:w="2707"/>
        <w:gridCol w:w="2857"/>
        <w:gridCol w:w="2853"/>
      </w:tblGrid>
      <w:tr>
        <w:trPr/>
        <w:tc>
          <w:tcPr>
            <w:tcW w:w="90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edmět</w:t>
            </w:r>
          </w:p>
        </w:tc>
        <w:tc>
          <w:tcPr>
            <w:tcW w:w="114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koušející</w:t>
            </w:r>
          </w:p>
        </w:tc>
        <w:tc>
          <w:tcPr>
            <w:tcW w:w="841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Garamon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úterý 16. 6. 2020 odpoledne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h-Ši, T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FALOVÁ Marc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00 – 13. 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RÁTILOVÁ Dar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15 – 13. 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Zahlavitridy"/>
              <w:tabs>
                <w:tab w:val="clear" w:pos="720"/>
                <w:tab w:val="left" w:pos="2874" w:leader="none"/>
                <w:tab w:val="left" w:pos="4009" w:leader="none"/>
                <w:tab w:val="left" w:pos="5143" w:leader="none"/>
                <w:tab w:val="left" w:pos="6277" w:leader="none"/>
                <w:tab w:val="left" w:pos="7411" w:leader="none"/>
                <w:tab w:val="left" w:pos="8545" w:leader="none"/>
              </w:tabs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S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-K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AMANOVÁ Sara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30 – 14. 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Zahlavitridy"/>
              <w:tabs>
                <w:tab w:val="clear" w:pos="720"/>
                <w:tab w:val="left" w:pos="2874" w:leader="none"/>
                <w:tab w:val="left" w:pos="4009" w:leader="none"/>
                <w:tab w:val="left" w:pos="5143" w:leader="none"/>
                <w:tab w:val="left" w:pos="6277" w:leader="none"/>
                <w:tab w:val="left" w:pos="7411" w:leader="none"/>
                <w:tab w:val="left" w:pos="8545" w:leader="none"/>
              </w:tabs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Ži-V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FALOVÁ Marc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45 – 14.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Zahlavitridy"/>
              <w:tabs>
                <w:tab w:val="clear" w:pos="720"/>
                <w:tab w:val="left" w:pos="2874" w:leader="none"/>
                <w:tab w:val="left" w:pos="4009" w:leader="none"/>
                <w:tab w:val="left" w:pos="5143" w:leader="none"/>
                <w:tab w:val="left" w:pos="6277" w:leader="none"/>
                <w:tab w:val="left" w:pos="7411" w:leader="none"/>
                <w:tab w:val="left" w:pos="8545" w:leader="none"/>
              </w:tabs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-J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RÁTILOVÁ Dar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00 – 14. 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tabs>
                <w:tab w:val="clear" w:pos="720"/>
                <w:tab w:val="left" w:pos="2874" w:leader="none"/>
                <w:tab w:val="left" w:pos="4009" w:leader="none"/>
                <w:tab w:val="left" w:pos="5143" w:leader="none"/>
                <w:tab w:val="left" w:pos="6277" w:leader="none"/>
                <w:tab w:val="left" w:pos="7411" w:leader="none"/>
                <w:tab w:val="left" w:pos="8545" w:leader="none"/>
              </w:tabs>
              <w:spacing w:before="0" w:after="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AMANOVÁ Sarah</w:t>
            </w:r>
          </w:p>
          <w:p>
            <w:pPr>
              <w:pStyle w:val="Zahlavitridy"/>
              <w:tabs>
                <w:tab w:val="clear" w:pos="720"/>
                <w:tab w:val="left" w:pos="2874" w:leader="none"/>
                <w:tab w:val="left" w:pos="4009" w:leader="none"/>
                <w:tab w:val="left" w:pos="5143" w:leader="none"/>
                <w:tab w:val="left" w:pos="6277" w:leader="none"/>
                <w:tab w:val="left" w:pos="7411" w:leader="none"/>
                <w:tab w:val="left" w:pos="8545" w:leader="none"/>
              </w:tabs>
              <w:spacing w:before="0" w:after="0"/>
              <w:ind w:left="40" w:hanging="0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15 – 14. 4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Zahlavitridy"/>
              <w:tabs>
                <w:tab w:val="clear" w:pos="720"/>
                <w:tab w:val="left" w:pos="2874" w:leader="none"/>
                <w:tab w:val="left" w:pos="4009" w:leader="none"/>
                <w:tab w:val="left" w:pos="5143" w:leader="none"/>
                <w:tab w:val="left" w:pos="6277" w:leader="none"/>
                <w:tab w:val="left" w:pos="7411" w:leader="none"/>
                <w:tab w:val="left" w:pos="8545" w:leader="none"/>
              </w:tabs>
              <w:snapToGrid w:val="false"/>
              <w:spacing w:before="0" w:after="0"/>
              <w:ind w:left="4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-H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-H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UFALOVÁ Marc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 25 – 15. 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RÁTILOVÁ Dar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 45 – 15. 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Zahlavitridy"/>
              <w:tabs>
                <w:tab w:val="clear" w:pos="720"/>
                <w:tab w:val="left" w:pos="2874" w:leader="none"/>
                <w:tab w:val="left" w:pos="4009" w:leader="none"/>
                <w:tab w:val="left" w:pos="5143" w:leader="none"/>
                <w:tab w:val="left" w:pos="6277" w:leader="none"/>
                <w:tab w:val="left" w:pos="7411" w:leader="none"/>
                <w:tab w:val="left" w:pos="8545" w:leader="none"/>
              </w:tabs>
              <w:spacing w:before="0" w:after="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AMANOVÁ Sarah</w:t>
            </w:r>
          </w:p>
          <w:p>
            <w:pPr>
              <w:pStyle w:val="Zahlavitridy"/>
              <w:tabs>
                <w:tab w:val="clear" w:pos="720"/>
                <w:tab w:val="left" w:pos="2874" w:leader="none"/>
                <w:tab w:val="left" w:pos="4009" w:leader="none"/>
                <w:tab w:val="left" w:pos="5143" w:leader="none"/>
                <w:tab w:val="left" w:pos="6277" w:leader="none"/>
                <w:tab w:val="left" w:pos="7411" w:leader="none"/>
                <w:tab w:val="left" w:pos="8545" w:leader="none"/>
              </w:tabs>
              <w:spacing w:before="0" w:after="0"/>
              <w:ind w:left="40" w:hanging="0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05 – 15. 4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j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-O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FALOVÁ Marcel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25 – 16. 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VRÁTILOVÁ Dar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 45 – 16. 2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Zahlavitridy"/>
              <w:tabs>
                <w:tab w:val="clear" w:pos="720"/>
                <w:tab w:val="left" w:pos="2874" w:leader="none"/>
                <w:tab w:val="left" w:pos="4009" w:leader="none"/>
                <w:tab w:val="left" w:pos="5143" w:leader="none"/>
                <w:tab w:val="left" w:pos="6277" w:leader="none"/>
                <w:tab w:val="left" w:pos="7411" w:leader="none"/>
                <w:tab w:val="left" w:pos="8545" w:leader="none"/>
              </w:tabs>
              <w:spacing w:before="0" w:after="0"/>
              <w:ind w:left="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EAMANOVÁ Sarah</w:t>
            </w:r>
          </w:p>
          <w:p>
            <w:pPr>
              <w:pStyle w:val="Zahlavitridy"/>
              <w:tabs>
                <w:tab w:val="clear" w:pos="720"/>
                <w:tab w:val="left" w:pos="2874" w:leader="none"/>
                <w:tab w:val="left" w:pos="4009" w:leader="none"/>
                <w:tab w:val="left" w:pos="5143" w:leader="none"/>
                <w:tab w:val="left" w:pos="6277" w:leader="none"/>
                <w:tab w:val="left" w:pos="7411" w:leader="none"/>
                <w:tab w:val="left" w:pos="8545" w:leader="none"/>
              </w:tabs>
              <w:spacing w:before="0" w:after="0"/>
              <w:ind w:left="40" w:hanging="0"/>
              <w:jc w:val="center"/>
              <w:rPr>
                <w:rFonts w:ascii="Calibri" w:hAnsi="Calibri" w:cs="Garamond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 05 – 16. 4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Garamond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Garamond" w:ascii="Calibri" w:hAnsi="Calibri"/>
                <w:bCs/>
                <w:iCs/>
                <w:sz w:val="28"/>
                <w:szCs w:val="28"/>
              </w:rPr>
              <w:t>porada 16. 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Rozpis profilových maturitních zkoušek 4Č. B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53" w:after="53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30:00Z</dcterms:created>
  <dc:creator>na</dc:creator>
  <dc:description/>
  <cp:keywords/>
  <dc:language>en-US</dc:language>
  <cp:lastModifiedBy>na</cp:lastModifiedBy>
  <cp:lastPrinted>2019-05-22T11:13:00Z</cp:lastPrinted>
  <dcterms:modified xsi:type="dcterms:W3CDTF">2020-05-15T06:57:00Z</dcterms:modified>
  <cp:revision>43</cp:revision>
  <dc:subject/>
  <dc:title/>
</cp:coreProperties>
</file>