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Závazná přihláška do jazykové škol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Gymnázium, obchodní akademie a jazyková škola s právem státní jazykové zkoušky Svitavy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kolovská 1638/1, 568 02 Svitav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3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5715</wp:posOffset>
                      </wp:positionV>
                      <wp:extent cx="0" cy="1419225"/>
                      <wp:effectExtent l="3175" t="0" r="3175" b="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0.45pt" to="232.5pt,112.15pt" ID="Přímá spojnice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tul                                                                        Datum naro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6205</wp:posOffset>
                      </wp:positionV>
                      <wp:extent cx="2705100" cy="0"/>
                      <wp:effectExtent l="635" t="3175" r="0" b="3175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15pt" to="446.95pt,9.15pt" ID="Přímá spojnice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né číslo</w:t>
            </w:r>
          </w:p>
        </w:tc>
      </w:tr>
      <w:tr>
        <w:trPr>
          <w:trHeight w:val="38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dliště                                                                   Místo naroz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                                                                   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ůležité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vyšší dosažené vzdělání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98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bez maturi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s maturito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šší odborn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oškolské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á činnos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8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střední škol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vyšší odborné škol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vysoké škol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ěstnanec, OSVČ, podnikatel, … (konkrétně uveď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ůchod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é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o studiu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8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čt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ěmč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ouzšt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anělšt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štin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nšti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současné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kročilos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/>
        <w:t xml:space="preserve">: </w:t>
      </w:r>
    </w:p>
    <w:tbl>
      <w:tblPr>
        <w:tblW w:w="5098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ádná znalo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rně pokročilá znalo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očilá znalo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oká znalo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mi vysoká znalos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očilost (jakákoliv, která byla získání) – </w:t>
      </w:r>
      <w:r>
        <w:rPr>
          <w:rFonts w:cs="Times New Roman" w:ascii="Times New Roman" w:hAnsi="Times New Roman"/>
          <w:i/>
          <w:sz w:val="24"/>
          <w:szCs w:val="24"/>
        </w:rPr>
        <w:t>nevyplňuje uchazeč bez znalost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1984"/>
        <w:gridCol w:w="325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o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četl let studia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oznámka (druh učebnic, …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stud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m na střední (jiné)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í v jazykovém kurzu (k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bytem v zahranič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ným způso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em o složení státní jazykové zkoušky (SJZ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8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 (pouze zájem účastnit se kurzu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SJ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žením zkoušky Cambridge Englis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ím neví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ud absolvovaná jazyková zkouška </w:t>
      </w:r>
      <w:r>
        <w:rPr>
          <w:rFonts w:cs="Times New Roman" w:ascii="Times New Roman" w:hAnsi="Times New Roman"/>
          <w:i/>
          <w:sz w:val="20"/>
          <w:szCs w:val="20"/>
        </w:rPr>
        <w:t>(maturita z cizího jazyka, certifikát apod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8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ý kurz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8" w:type="dxa"/>
        <w:jc w:val="left"/>
        <w:tblInd w:w="3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kurz - začáteční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kurz – mírně pokročil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kurz – pokročil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kurz – více pokročil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řední kurz – velmi pokročil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ný pro SJZ (jen pro velmi pokročilé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verzační kurz (jen pro velmi pokročilé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ípravný pro zkoušky Cambridge English – pro úroveň KET,  PET,  FCE, CAE, CPE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(předpokládanou úroveň zakroužkujte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…………………………         Podpis: …………………………………………………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řihláška se stává závaznou po zaplacení zápisného 1.000,- Kč v hotovosti v pokladně školy (paní Kateřina Hořínková) nebo na účet jazykové školy - číslo účtu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19-7532770227/010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 xml:space="preserve"> Před vybranou kolonku vyznačte křížek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peň pokročilosti bude zjišťován testováním na začátku školního roku.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>Další informace jsou na:      www.gy.svitavy.cz/stale-clanky/jazykova-skola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29:00Z</dcterms:created>
  <dc:creator>hk</dc:creator>
  <dc:description/>
  <dc:language>en-US</dc:language>
  <cp:lastModifiedBy>sm</cp:lastModifiedBy>
  <cp:lastPrinted>2017-08-18T10:33:00Z</cp:lastPrinted>
  <dcterms:modified xsi:type="dcterms:W3CDTF">2020-05-19T20:29:00Z</dcterms:modified>
  <cp:revision>2</cp:revision>
  <dc:subject/>
  <dc:title/>
</cp:coreProperties>
</file>