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, obchodní akademie a jazyková škola s právem státní jazykové zkoušky Svitavy, Sokolovská 1638/1, 568 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azná přihláška do přípravných kurzů anglického jazyka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Cambridge English ve školním roce 2020-2021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žáka: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20/2021</w:t>
      </w:r>
      <w:r>
        <w:rPr>
          <w:sz w:val="22"/>
          <w:szCs w:val="20"/>
          <w:u w:val="single"/>
        </w:rPr>
        <w:t>:</w:t>
      </w:r>
    </w:p>
    <w:p>
      <w:pPr>
        <w:pStyle w:val="Bezmezer"/>
        <w:numPr>
          <w:ilvl w:val="0"/>
          <w:numId w:val="2"/>
        </w:numPr>
        <w:ind w:left="1068" w:hanging="360"/>
        <w:rPr/>
      </w:pPr>
      <w:r>
        <w:rPr>
          <w:sz w:val="22"/>
        </w:rPr>
        <w:t xml:space="preserve">KET (A2): 2 hodiny týdně – jednoletý         </w:t>
        <w:tab/>
        <w:tab/>
        <w:t xml:space="preserve"> </w:t>
        <w:tab/>
        <w:t xml:space="preserve">             </w:t>
        <w:tab/>
        <w:t xml:space="preserve">Kč 3.98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>KET (A2): 2 hodiny týdně – dvouletý</w:t>
        <w:tab/>
        <w:tab/>
        <w:tab/>
        <w:t xml:space="preserve">             </w:t>
        <w:tab/>
        <w:t xml:space="preserve">Kč 3.98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jednoletý              </w:t>
        <w:tab/>
        <w:tab/>
        <w:tab/>
        <w:tab/>
        <w:t>Kč 3.98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dvouletý     </w:t>
        <w:tab/>
        <w:tab/>
        <w:tab/>
        <w:tab/>
        <w:tab/>
        <w:t>Kč 3.98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FCE (B2):  2 hodiny týdně - jednoletý     </w:t>
        <w:tab/>
        <w:tab/>
        <w:tab/>
        <w:tab/>
        <w:tab/>
        <w:t>Kč 3.98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FCE (B2):  2 hodiny týdně - dvouletý                           </w:t>
        <w:tab/>
        <w:tab/>
        <w:tab/>
        <w:t>Kč 3.98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CAE(C1):  2 hodiny týdně – jednoletý                           </w:t>
        <w:tab/>
        <w:tab/>
        <w:tab/>
        <w:t>Kč 3.98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CAE(C1):  2 hodiny týdně – dvouletý                           </w:t>
        <w:tab/>
        <w:tab/>
        <w:tab/>
        <w:t>Kč 3.980,--*</w:t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(u pokladní školy paní Kateřiny Hořínkové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3"/>
        </w:numPr>
        <w:rPr>
          <w:b/>
          <w:b/>
          <w:sz w:val="8"/>
        </w:rPr>
      </w:pPr>
      <w:r>
        <w:rPr>
          <w:sz w:val="20"/>
          <w:szCs w:val="20"/>
        </w:rPr>
        <w:t>využiji splátkového systému (viz níže)</w:t>
      </w:r>
    </w:p>
    <w:p>
      <w:pPr>
        <w:pStyle w:val="Bezmezer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odpis žáka (účastníka kurzu)</w:t>
        <w:tab/>
        <w:tab/>
        <w:tab/>
        <w:t xml:space="preserve">        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kurzovného v hotovosti (u pokladní školy paní Kateřiny Hořínkové) nebo přijetím platby kurzovného na účet č.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bCs/>
          <w:sz w:val="20"/>
          <w:szCs w:val="20"/>
        </w:rPr>
        <w:t xml:space="preserve">Kurzovné </w:t>
      </w:r>
      <w:r>
        <w:rPr>
          <w:sz w:val="20"/>
          <w:szCs w:val="20"/>
        </w:rPr>
        <w:t xml:space="preserve">je vždy na celý školní rok (při předčasném ukončení kurzu se kurzovné nevrací), *kurzovné neobsahuje náklady na pořízení učebnice a pracovního sešitu (Kč 450,-- až Kč 660,--, podle typu kurzu) a cenu zkoušky (ta není povinná a absolvování kurzu není garancí úspěchu u zkoušky). Zaplatit lze celou částku kurzovného do 22. 6. 2020, nebo s možností využití splátkového systému: 50% kurzovného do 22. 6. 2020 a zbývajících 50% kurzovného do 7. 9. 2020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Další informace na odkaz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gy.svitavy.cz/stale-clanky/pripravne-kurzy-cambridge</w:t>
        </w:r>
      </w:hyperlink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.svitavy.cz/stale-clanky/pripravne-kurzy-cambrid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5:00Z</dcterms:created>
  <dc:creator>Uzivatel</dc:creator>
  <dc:description/>
  <cp:keywords/>
  <dc:language>en-US</dc:language>
  <cp:lastModifiedBy>bc</cp:lastModifiedBy>
  <cp:lastPrinted>2019-04-24T11:05:00Z</cp:lastPrinted>
  <dcterms:modified xsi:type="dcterms:W3CDTF">2020-05-25T11:05:00Z</dcterms:modified>
  <cp:revision>2</cp:revision>
  <dc:subject/>
  <dc:title/>
</cp:coreProperties>
</file>