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ymnázium, obchodní akademie a jazyková škola s právem státní jazykové zkoušky Svitav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okolovská 1638/1, 56802 Svitavy,    e-mail: info@gy.svitavy.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 xml:space="preserve">Přihlá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k přípravnému kurzu k přijímačkám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4"/>
        </w:rPr>
        <w:t>na gymnáz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color w:val="2F05DF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F05DF"/>
          <w:sz w:val="28"/>
          <w:szCs w:val="24"/>
        </w:rPr>
        <w:t>(kurz obsahuje Přijímačky nanečisto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color w:val="2F05D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F05DF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yplněnou přihlášku přineste osobně na sekretariát školy, odešlete poštou na adresu školy (viz výše) nebo odešlete elektronicky na e-mail školy info@gy.svitavy.cz </w:t>
      </w:r>
      <w:r>
        <w:rPr>
          <w:rFonts w:cs="Times New Roman" w:ascii="Times New Roman" w:hAnsi="Times New Roman"/>
          <w:b/>
          <w:bCs/>
          <w:szCs w:val="20"/>
          <w:u w:val="single"/>
        </w:rPr>
        <w:t>do 27. ledna 2020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6"/>
          <w:szCs w:val="20"/>
        </w:rPr>
      </w:pPr>
      <w:r>
        <w:rPr>
          <w:rFonts w:cs="Times New Roman" w:ascii="Times New Roman" w:hAnsi="Times New Roman"/>
          <w:bCs/>
          <w:sz w:val="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hlašuji se na přípravný kurz k přijímacímu řízení 2020 na svitavském gymnáziu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Kurz pro osmileté studium - jsem žák 5. třídy</w:t>
      </w:r>
      <w:r>
        <w:rPr>
          <w:rFonts w:cs="Times New Roman" w:ascii="Times New Roman" w:hAnsi="Times New Roman"/>
          <w:b/>
          <w:bCs/>
          <w:szCs w:val="24"/>
        </w:rPr>
        <w:t xml:space="preserve"> –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: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Kurz pro čtyřleté studium - jsem žák 9. třídy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-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méno a příjmení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Základní škol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Datum narození</w:t>
      </w:r>
      <w:r>
        <w:rPr>
          <w:rFonts w:cs="Times New Roman" w:ascii="Times New Roman" w:hAnsi="Times New Roman"/>
          <w:bCs/>
          <w:szCs w:val="24"/>
        </w:rPr>
        <w:t>*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Bydliště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-mail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 žá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lefon rodiče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ředpokládám, že si budu podávat přihlášku ke studiu na Gymnáziu ve Svitavách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    </w:t>
      </w:r>
      <w:r>
        <w:rPr>
          <w:rFonts w:cs="Times New Roman" w:ascii="Times New Roman" w:hAnsi="Times New Roman"/>
          <w:bCs/>
          <w:sz w:val="18"/>
          <w:szCs w:val="24"/>
        </w:rPr>
        <w:t>Vybranou možnost zakroužkujte nebo označte červeně, případně škrtněte nehodící se možnost</w:t>
      </w: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oznám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* </w:t>
      </w:r>
      <w:r>
        <w:rPr>
          <w:rFonts w:cs="Times New Roman" w:ascii="Times New Roman" w:hAnsi="Times New Roman"/>
          <w:sz w:val="16"/>
        </w:rPr>
        <w:t xml:space="preserve"> Datum narození potřebujeme vědět, neboť v případě, že kurzovné budete platit převodem na náš účet, musíte uvést jako variabilní symbol datum svého narození ve formátu  </w:t>
      </w:r>
      <w:r>
        <w:rPr>
          <w:rFonts w:cs="Times New Roman" w:ascii="Times New Roman" w:hAnsi="Times New Roman"/>
          <w:bCs/>
          <w:sz w:val="16"/>
        </w:rPr>
        <w:t>DDMMRR. Pochopitelně Vámi poskytnuté osobní údaje podle zákona ochráníme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170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9:00Z</dcterms:created>
  <dc:creator>bc</dc:creator>
  <dc:description/>
  <cp:keywords/>
  <dc:language>en-US</dc:language>
  <cp:lastModifiedBy>bc</cp:lastModifiedBy>
  <cp:lastPrinted>2016-01-07T12:37:00Z</cp:lastPrinted>
  <dcterms:modified xsi:type="dcterms:W3CDTF">2020-01-20T07:49:00Z</dcterms:modified>
  <cp:revision>2</cp:revision>
  <dc:subject/>
  <dc:title/>
</cp:coreProperties>
</file>