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ymnázium, obchodní akademie, vyšší odborná škola a jazyková škola s právem státní jazykové zkoušky Svitavy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Ve Svitavách dne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Žádost o poskytnutí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účely žádosti o lékařskou prohlídku žáka/studenta před zařazením do praktického vyučování nebo praktické přípravy dle vyhlášky 79/2013 Sb., o provedení některých ustanovení zákona č. 373/2011 Sb., o specifických zdravotních službách (vyhláška o pracovně lékařských službách a některých druzích posudkové péče) Vás žádám o poskytnutí těchto údaj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ruh a režim práce, kterou bude žák/student vykonáv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dravotní a bezpečnostní rizika této prá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íra rizik vyjádřená kategorií prá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Pozn.: v případě práce zařazené do kategorie první dle zákona nevyplňujte písm. a) a b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 pozdrav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aedDr. Milan Báč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méno žáka/studenta: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ydliště žáka/studenta: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 xml:space="preserve">          …………………………………….</w:t>
      </w:r>
    </w:p>
    <w:p>
      <w:pPr>
        <w:pStyle w:val="Normal"/>
        <w:rPr/>
      </w:pPr>
      <w:r>
        <w:rPr/>
        <w:t>Pracoviště právnické nebo fyzické osoby</w:t>
        <w:tab/>
        <w:tab/>
        <w:t xml:space="preserve">                   Podpis odpovědné osoby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30:00Z</dcterms:created>
  <dc:creator>OA</dc:creator>
  <dc:description/>
  <cp:keywords/>
  <dc:language>en-US</dc:language>
  <cp:lastModifiedBy>bc</cp:lastModifiedBy>
  <cp:lastPrinted>2002-05-10T07:48:00Z</cp:lastPrinted>
  <dcterms:modified xsi:type="dcterms:W3CDTF">2019-09-22T11:30:00Z</dcterms:modified>
  <cp:revision>2</cp:revision>
  <dc:subject/>
  <dc:title>h</dc:title>
</cp:coreProperties>
</file>