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OSN a Africké u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>V rámci třetího ročníku</w:t>
      </w:r>
      <w:r>
        <w:rPr>
          <w:sz w:val="22"/>
        </w:rPr>
        <w:t xml:space="preserve"> regionálního model OSN SYMUN jsme letos otevřeli nově i model Africké unie. Konference proběhne 20. - 22. 6. 2008 v prostorách Fabriky Svitavy a je pořádaná ve spolupráci s Asociací pro mezinárodní otáz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SYMUN je v rámci České republiky a i ve světě ojedinělý projekt. Rozvojové středisko Ústavu mezinárodních vztahů České republiky se snaží prosadit myšlenku regionálních modelů OSN po celé republice, SYMUN však zůstává i letos jediným takovým projektem. Zcela nově bude v rámci konference simulováno jednání Africké unie, což u nás nemá obdoby ani na celostátní úrov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 xml:space="preserve">Přijďte a setkejte se </w:t>
      </w:r>
      <w:r>
        <w:rPr>
          <w:sz w:val="22"/>
        </w:rPr>
        <w:t xml:space="preserve">s budoucími diplomaty v debatě na globálními problémy dnešního světa. Podrobný program konference naleznete na stránkách Asociace pro mezinárodní otázky </w:t>
      </w:r>
      <w:hyperlink r:id="rId2">
        <w:r>
          <w:rPr>
            <w:rStyle w:val="InternetLink"/>
            <w:sz w:val="22"/>
          </w:rPr>
          <w:t>www.amo.cz</w:t>
        </w:r>
      </w:hyperlink>
      <w:r>
        <w:rPr>
          <w:sz w:val="22"/>
        </w:rPr>
        <w:t xml:space="preserve"> pod studentským summitem, Pražským modelem OSN v sekci regionální mod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átce k agendě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>Rada bezpečnosti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1.) </w:t>
      </w:r>
      <w:r>
        <w:rPr>
          <w:sz w:val="22"/>
        </w:rPr>
        <w:t>Súdán-Dárfúr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2.) </w:t>
      </w:r>
      <w:r>
        <w:rPr>
          <w:sz w:val="22"/>
        </w:rPr>
        <w:t>Reforma RB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3.) </w:t>
      </w:r>
      <w:r>
        <w:rPr>
          <w:sz w:val="22"/>
        </w:rPr>
        <w:t>Afghánistá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. výbor VS: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1.) </w:t>
      </w:r>
      <w:r>
        <w:rPr>
          <w:sz w:val="22"/>
        </w:rPr>
        <w:t>Genetické zbraně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2.) </w:t>
      </w:r>
      <w:r>
        <w:rPr>
          <w:sz w:val="22"/>
        </w:rPr>
        <w:t>Militarismus v Subsaharské Afric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3.) </w:t>
      </w:r>
      <w:r>
        <w:rPr>
          <w:sz w:val="22"/>
        </w:rPr>
        <w:t>Proliferace jaderných zbraní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4.) </w:t>
      </w:r>
      <w:r>
        <w:rPr>
          <w:sz w:val="22"/>
        </w:rPr>
        <w:t>Dopady zrušení ruského embarga na bezpečnostní situaci n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Kavkaz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I. výbor VS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1.) </w:t>
      </w:r>
      <w:r>
        <w:rPr>
          <w:sz w:val="22"/>
        </w:rPr>
        <w:t>Světová potravinová kriz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2.) </w:t>
      </w:r>
      <w:r>
        <w:rPr>
          <w:sz w:val="22"/>
        </w:rPr>
        <w:t>Ochrana klimatu pro budoucí generac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3.) </w:t>
      </w:r>
      <w:r>
        <w:rPr>
          <w:sz w:val="22"/>
        </w:rPr>
        <w:t>Globalizac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4.) </w:t>
      </w:r>
      <w:r>
        <w:rPr>
          <w:sz w:val="22"/>
        </w:rPr>
        <w:t>Využívání jaderné energi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II. výbor VS: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1.) </w:t>
      </w:r>
      <w:r>
        <w:rPr>
          <w:sz w:val="22"/>
        </w:rPr>
        <w:t>Porušování lidských práv v Barmě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2.) </w:t>
      </w:r>
      <w:r>
        <w:rPr>
          <w:sz w:val="22"/>
        </w:rPr>
        <w:t>Problematika chudoby v rozvojových zemích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3.) </w:t>
      </w:r>
      <w:r>
        <w:rPr>
          <w:sz w:val="22"/>
        </w:rPr>
        <w:t>Homosexualita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4.) </w:t>
      </w:r>
      <w:r>
        <w:rPr>
          <w:sz w:val="22"/>
        </w:rPr>
        <w:t>Mezinárodní obchod s lidm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frická unie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1.) </w:t>
      </w:r>
      <w:r>
        <w:rPr>
          <w:sz w:val="22"/>
        </w:rPr>
        <w:t>Súdá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</w:rPr>
        <w:t xml:space="preserve">2.) </w:t>
      </w:r>
      <w:r>
        <w:rPr>
          <w:sz w:val="22"/>
        </w:rPr>
        <w:t>Východní Afrika (s důrazem na Somálský poloostrov)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3.) </w:t>
      </w:r>
      <w:r>
        <w:rPr>
          <w:sz w:val="22"/>
        </w:rPr>
        <w:t>Správa a ochrana vodních zdroj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Mezi nejvzácnější hosty patří Antonín Berdych, dlouholetý předseda Asociace pro mezinárodní otázky, diplomat a ředitel kanceláře místopředsedy vlády pro evropské záležitosti, který bude debatovat v Radě bezpečnosti a hájit názory Číny. Přijedou i další významní odborníci. Pevně věřím, že setkání s nimi bude pro Vás obohacují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YMUN je jedinečnou příležitostí pro ty </w:t>
      </w:r>
      <w:r>
        <w:rPr>
          <w:color w:val="FF0000"/>
          <w:sz w:val="22"/>
        </w:rPr>
        <w:t>studenty</w:t>
      </w:r>
      <w:r>
        <w:rPr>
          <w:sz w:val="22"/>
        </w:rPr>
        <w:t>, kteří se nedostali na Pražský model OSN (PMUN). Delegátská základna i členové sekretariátu tento spřátelený projekt takřka kopírují a krom domácké atmosféry našeho modelu mezi těmito projekty není takřka žádný rozdí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YMUN můžete brát jako přípravu či vzpomínku na PMUN, nebo také jako neuvěřitelně zajímavé setkání, které přinášíme přímo k Vám. Byla by škoda tuto obrovskou </w:t>
      </w:r>
      <w:r>
        <w:rPr>
          <w:color w:val="FF0000"/>
          <w:sz w:val="22"/>
        </w:rPr>
        <w:t xml:space="preserve">šanci </w:t>
      </w:r>
      <w:r>
        <w:rPr>
          <w:sz w:val="22"/>
        </w:rPr>
        <w:t>nevyuž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otazy směřujte přímo na mě na email: </w:t>
      </w:r>
      <w:hyperlink r:id="rId3">
        <w:r>
          <w:rPr>
            <w:rStyle w:val="InternetLink"/>
            <w:sz w:val="22"/>
          </w:rPr>
          <w:t>u-baru@email.cz</w:t>
        </w:r>
      </w:hyperlink>
      <w:r>
        <w:rPr>
          <w:sz w:val="22"/>
        </w:rPr>
        <w:t xml:space="preserve">. Budu se těšit na setkání s Vámi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Barbora Urbanová 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Generální tajemník SYMUN </w:t>
      </w:r>
    </w:p>
    <w:sectPr>
      <w:type w:val="nextPage"/>
      <w:pgSz w:w="11906" w:h="16838"/>
      <w:pgMar w:left="1134" w:right="1133" w:gutter="0" w:header="0" w:top="284" w:footer="0" w:bottom="568"/>
      <w:pgNumType w:fmt="decimal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BrushScript12b">
    <w:name w:val="Styl Brush Script 12 b."/>
    <w:basedOn w:val="Standardnpsmoodstavce"/>
    <w:qFormat/>
    <w:rPr>
      <w:rFonts w:ascii="Brush Script;Times New Roman" w:hAnsi="Brush Script;Times New Roman" w:cs="Brush Script;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.cz/" TargetMode="External"/><Relationship Id="rId3" Type="http://schemas.openxmlformats.org/officeDocument/2006/relationships/hyperlink" Target="mailto:u-baru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18:00Z</dcterms:created>
  <dc:creator>user</dc:creator>
  <dc:description/>
  <cp:keywords/>
  <dc:language>en-US</dc:language>
  <cp:lastModifiedBy>bc</cp:lastModifiedBy>
  <cp:lastPrinted>2008-06-11T08:01:00Z</cp:lastPrinted>
  <dcterms:modified xsi:type="dcterms:W3CDTF">2008-06-11T06:18:00Z</dcterms:modified>
  <cp:revision>2</cp:revision>
  <dc:subject/>
  <dc:title>Model OSN a Africké unie</dc:title>
</cp:coreProperties>
</file>