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5245</wp:posOffset>
            </wp:positionV>
            <wp:extent cx="2061845" cy="63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UNIVERZITA  TŘETÍHO  VĚKU SVITAV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Valentina Oswalda Ottendorfera</w:t>
      </w:r>
    </w:p>
    <w:p>
      <w:pPr>
        <w:pStyle w:val="Normal"/>
        <w:jc w:val="center"/>
        <w:rPr/>
      </w:pPr>
      <w:r>
        <w:rPr>
          <w:sz w:val="26"/>
          <w:szCs w:val="26"/>
        </w:rPr>
        <w:t>Gymnázium, Sokolovská 1638, 568 02 Svitav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0"/>
          <w:szCs w:val="36"/>
        </w:rPr>
        <w:t>Program výuky postgraduálního stud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-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Zimní semest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ant výuky:    PaedDr. Milan Báča (profesor Gymnázia ve Svitavá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03"/>
        <w:gridCol w:w="355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řednášející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řednášk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7.1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Vladimír Veleší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losofie 20. století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. PhDr. Jiřina Šiklová CSc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zvěte své stáří dál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adoslav Fikejz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pitoly z regionálních ději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.1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adoslav Fikejz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pitoly z regionálních dějin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edDr. Radomila Obloukov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ývoj poválečné světové literatur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rmdDr. Vlasta Pokladníkov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ylinky v naší lékárně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edDr. Lenka Mlynářov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zikál a jazz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učujíc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318"/>
      </w:tblGrid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Vladimír Velešík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Gymnázia ve Svitavách, vedoucí katedry základů společenských věd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c. PhDr. Jiřina Šiklová CSc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edra sociální práce filozofické fakulty Univerzity Karlovy, socioložk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adoslav Fikejz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ý historik Svitavy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edDr. Radomila Oblouková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ka Gymnázia Svitavy, vedoucí kabinetu českého jazyka a literatury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rmdDr. Vlasta Pokladníková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ékárnice Svitavy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edDr. Lenka Mlynářová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 Univerzity Palackého Olomouc, odb. asistentka</w:t>
            </w:r>
          </w:p>
        </w:tc>
      </w:tr>
    </w:tbl>
    <w:p>
      <w:pPr>
        <w:pStyle w:val="Normal"/>
        <w:ind w:left="3540" w:hanging="33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30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ísto výuky: </w:t>
        <w:tab/>
        <w:t>učebna společenských věd svitavského gymnázia (suterén zadní budov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vrh hodi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 vyučovací hodina:</w:t>
        <w:tab/>
        <w:t>15 – 15.4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 vyučovací hodina:</w:t>
        <w:tab/>
        <w:t>15.50 – 16.3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 vyučovací hodina:</w:t>
        <w:tab/>
        <w:t>16.40 – 17.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19:00Z</dcterms:created>
  <dc:creator>dr. Báča</dc:creator>
  <dc:description/>
  <cp:keywords/>
  <dc:language>en-US</dc:language>
  <cp:lastModifiedBy>bc</cp:lastModifiedBy>
  <dcterms:modified xsi:type="dcterms:W3CDTF">2007-10-16T12:21:00Z</dcterms:modified>
  <cp:revision>4</cp:revision>
  <dc:subject/>
  <dc:title/>
</cp:coreProperties>
</file>