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8-2019 – 1. kolo (duben 2018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</w:rPr>
        <w:t>podle školského zákona škola zveřejňuje seznam přijatých uchazečů, pořadí uchazečů podle výsledku hodnocení přijímacího řízení, výsledky hodnocení prvního a posledního přijatého uchazeče v anonymizované podobě a kritéria přijímacího řízení, ta jsou zveřejněna na webu školy a uchazeči o studium je obdrželi pošto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8"/>
          <w:u w:val="single"/>
        </w:rPr>
      </w:pPr>
      <w:r>
        <w:rPr>
          <w:rFonts w:cs="Times New Roman" w:ascii="Times New Roman" w:hAnsi="Times New Roman"/>
          <w:b/>
          <w:sz w:val="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azečům o studium, kteří jsou uvedeni na seznamu PŘIJATÍ KE STUDIU, se již žádné jiné sdělení o přijetí domů podle školského zákona neodesílá, naše škola přesto připraví písemné rozhodnutí o přijetí, které si mohou rodiče vyzvednout na sekretariátu školy (budova gymnázia, Sokolovská 1638/1, Svitavy) dn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29. 4. 21019 od 12 do 15 hodin, v následující pracovní dny (30. 4. až 3. 5. 2019) mezi 7:30 a 15:00 </w:t>
      </w:r>
      <w:r>
        <w:rPr>
          <w:rFonts w:cs="Times New Roman" w:ascii="Times New Roman" w:hAnsi="Times New Roman"/>
          <w:sz w:val="28"/>
          <w:szCs w:val="28"/>
        </w:rPr>
        <w:t>(po předchozí domluvě i v jiné době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: Následně bude zasláno poštou pouze rozhodnutí o nepřijetí ke studiu nepřijatým uchazečů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8"/>
          <w:u w:val="single"/>
        </w:rPr>
      </w:pPr>
      <w:r>
        <w:rPr>
          <w:rFonts w:cs="Times New Roman" w:ascii="Times New Roman" w:hAnsi="Times New Roman"/>
          <w:b/>
          <w:sz w:val="6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nepřijetí, které si mohou rodiče podepsaní na přihlášce ke studiu vyzvednout na sekretariátu školy (budova gymnázia, Sokolovská 1638/1, Svitavy) d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29. 4. 21019 od 12 do 15 hodin, v následující pracovní dny (30. 4. až 3. 5. 2019) mezi 7:30 a 15:00</w:t>
      </w:r>
      <w:r>
        <w:rPr>
          <w:rFonts w:cs="Times New Roman" w:ascii="Times New Roman" w:hAnsi="Times New Roman"/>
          <w:sz w:val="28"/>
          <w:szCs w:val="28"/>
        </w:rPr>
        <w:t xml:space="preserve"> (po předchozí domluvě i v jiné době). Po uplynutí této doby bude rozhodnutí odesláno poštou doporučeným dopisem s doručenkou (do vlastních rukou rodiče, který podepsal přihlášk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sz w:val="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V případě zájmu o studium na naší škole musí přijatý uchazeč předat naší škole zápisový lístek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>".</w:t>
      </w:r>
    </w:p>
    <w:p>
      <w:pPr>
        <w:pStyle w:val="Normlnweb"/>
        <w:jc w:val="center"/>
        <w:rPr>
          <w:rStyle w:val="Emphasis"/>
          <w:sz w:val="18"/>
          <w:szCs w:val="28"/>
        </w:rPr>
      </w:pPr>
      <w:r>
        <w:rPr>
          <w:sz w:val="18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18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18"/>
          <w:szCs w:val="28"/>
        </w:rPr>
        <w:t>§60a odst. 7: "</w:t>
      </w:r>
      <w:r>
        <w:rPr>
          <w:rStyle w:val="Emphasis"/>
          <w:sz w:val="18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V souladu s §36 odst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3 a §38 odst. 1 zákona č. 500/2004 Sb., (správní řád) se může zákonný zástupce žáka uvedený na přihlášce ke studiu dostavit 29. 4. 2019 v době od 7:30 do 11:00 na sekretariát gymnázia </w:t>
      </w:r>
      <w:r>
        <w:rPr>
          <w:rFonts w:cs="Times New Roman" w:ascii="Times New Roman" w:hAnsi="Times New Roman"/>
          <w:sz w:val="20"/>
          <w:szCs w:val="20"/>
        </w:rPr>
        <w:t>(Sokolovská 1638/1, Svitavy) dn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nahlédnout do spisu a seznámit se s podklady, n základě kterých bude učiněno rozhodnutí (spis obsahuje např. přihlášku 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žáka ke studiu, pozvánku k přijímací zkoušce atd.).</w:t>
      </w:r>
    </w:p>
    <w:p>
      <w:pPr>
        <w:pStyle w:val="Normlnweb"/>
        <w:spacing w:before="280" w:after="280"/>
        <w:jc w:val="center"/>
        <w:rPr/>
      </w:pPr>
      <w:r>
        <w:rPr>
          <w:sz w:val="18"/>
          <w:szCs w:val="28"/>
        </w:rPr>
        <w:t>Zveřejnění výsledků na tomto místě -  29. 4. 2019.</w:t>
      </w:r>
    </w:p>
    <w:sectPr>
      <w:type w:val="nextPage"/>
      <w:pgSz w:orient="landscape" w:w="16838" w:h="11906"/>
      <w:pgMar w:left="567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03:00Z</dcterms:created>
  <dc:creator>bc</dc:creator>
  <dc:description/>
  <cp:keywords/>
  <dc:language>en-US</dc:language>
  <cp:lastModifiedBy>bc</cp:lastModifiedBy>
  <cp:lastPrinted>2019-04-28T18:03:00Z</cp:lastPrinted>
  <dcterms:modified xsi:type="dcterms:W3CDTF">2019-04-28T16:03:00Z</dcterms:modified>
  <cp:revision>2</cp:revision>
  <dc:subject/>
  <dc:title/>
</cp:coreProperties>
</file>