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, obchodní akademie, vyšší odborná škola a jazyková škola s právem státní jazykové zkoušky Svitavy, Sokolovská 1638/1, 568 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Závazná přihláška do přípravných kurzů německého jazyka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Goethe – Zertifikat ve školním roce 2019-2020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žáka: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19/2020</w:t>
      </w:r>
      <w:r>
        <w:rPr>
          <w:sz w:val="22"/>
          <w:szCs w:val="20"/>
          <w:u w:val="single"/>
        </w:rPr>
        <w:t>:</w:t>
      </w:r>
    </w:p>
    <w:p>
      <w:pPr>
        <w:pStyle w:val="Bezmezer"/>
        <w:ind w:left="106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A0):  2 hodiny týdně – dvou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A1):  2 hodiny týdně – dvou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Nj  (A2):  2 hodiny týdně – jednoletý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A2):  2 hodiny týdně – dvouletý 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B1):  2 hodiny týdně – jedno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 xml:space="preserve">Nj  (B1):  2 hodiny týdně – dvouletý              </w:t>
        <w:tab/>
        <w:tab/>
        <w:tab/>
        <w:tab/>
        <w:t>Kč 3.900,--*</w:t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(u pokladní školy paní Kateřiny Hořínkové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využiji splátkového systému (viz níže)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podpis žáka (účastníka kurzu)</w:t>
        <w:tab/>
        <w:tab/>
        <w:tab/>
        <w:t xml:space="preserve">        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kurzovného v hotovosti (u pokladní školy paní Kateřiny Hořínkové) nebo přijetím platby kurzovného na účet č.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bCs/>
          <w:sz w:val="20"/>
          <w:szCs w:val="20"/>
        </w:rPr>
        <w:t>Kurzovné</w:t>
      </w:r>
      <w:r>
        <w:rPr>
          <w:sz w:val="20"/>
          <w:szCs w:val="20"/>
        </w:rPr>
        <w:t xml:space="preserve"> je vždy na celý školní rok (při předčasném ukončení kurzu se kurzovné nevrací), *kurzovné neobsahuje náklady na pořízení učebnice a pracovního sešitu (Kč 450,-- až Kč 660,--, podle typu kurzu) a cenu zkoušky (ta není povinná a absolvování kurzu není garancí úspěchu u zkoušky). Zaplatit lze celou částku kurzovného do 21. 6. 2019 nebo je možné využit splátkového systému v rozdělení 50% kurzovného do 21. 6. 2019 a zbývajících 50% kurzovného do 6. 9. 2019.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Další informace na odkazu: </w:t>
      </w:r>
      <w:r>
        <w:rPr>
          <w:b/>
          <w:color w:val="000000"/>
          <w:sz w:val="20"/>
          <w:szCs w:val="20"/>
        </w:rPr>
        <w:t>http://www.gy.svitavy.cz/stale-clanky/pripravne-kurzy-cambridge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8:53:00Z</dcterms:created>
  <dc:creator>Uzivatel</dc:creator>
  <dc:description/>
  <cp:keywords/>
  <dc:language>en-US</dc:language>
  <cp:lastModifiedBy>bc</cp:lastModifiedBy>
  <cp:lastPrinted>2019-04-24T07:57:00Z</cp:lastPrinted>
  <dcterms:modified xsi:type="dcterms:W3CDTF">2019-04-26T18:53:00Z</dcterms:modified>
  <cp:revision>2</cp:revision>
  <dc:subject/>
  <dc:title/>
</cp:coreProperties>
</file>