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plněnou přihlášku s ústřižkem složenky o zaplacení vraťte</w:t>
        <w:br/>
        <w:t>pro jarní termín nejpozději do 15. května, pro podzimní termín do 30. září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Název školy:                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Gymnázium, obchodní akademie, vyšší odborná škola a jazyková škola s právem státní jazykové zkoušky Svitavy</w:t>
      </w:r>
    </w:p>
    <w:p>
      <w:pPr>
        <w:pStyle w:val="Heading1"/>
        <w:spacing w:before="1000" w:after="0"/>
        <w:jc w:val="center"/>
        <w:rPr>
          <w:spacing w:val="60"/>
          <w:sz w:val="56"/>
          <w:szCs w:val="56"/>
        </w:rPr>
      </w:pPr>
      <w:r>
        <w:rPr>
          <w:spacing w:val="60"/>
          <w:sz w:val="56"/>
          <w:szCs w:val="56"/>
        </w:rPr>
        <w:t>PŘIHLÁŠKA</w:t>
      </w:r>
    </w:p>
    <w:p>
      <w:pPr>
        <w:pStyle w:val="Heading2"/>
        <w:jc w:val="center"/>
        <w:rPr/>
      </w:pPr>
      <w:r>
        <w:rPr/>
        <w:t>ke státní jazykové zkoušce</w:t>
      </w:r>
    </w:p>
    <w:p>
      <w:pPr>
        <w:pStyle w:val="Normal"/>
        <w:spacing w:before="360" w:after="360"/>
        <w:rPr>
          <w:rStyle w:val="StrongEmphasis"/>
        </w:rPr>
      </w:pPr>
      <w:r>
        <w:rPr/>
        <w:tab/>
      </w:r>
      <w:r>
        <w:rPr>
          <w:rStyle w:val="StrongEmphasis"/>
        </w:rPr>
        <w:t xml:space="preserve">I. základní </w:t>
        <w:tab/>
        <w:t xml:space="preserve">II. všeobecné </w:t>
        <w:tab/>
        <w:t xml:space="preserve">III. speciální překladatelské </w:t>
        <w:tab/>
        <w:t>IV. speciální tlumočnické</w:t>
      </w:r>
    </w:p>
    <w:p>
      <w:pPr>
        <w:pStyle w:val="Normal"/>
        <w:tabs>
          <w:tab w:val="clear" w:pos="709"/>
          <w:tab w:val="right" w:pos="4253" w:leader="dot"/>
        </w:tabs>
        <w:rPr/>
      </w:pPr>
      <w:r>
        <w:rPr/>
        <w:t xml:space="preserve">z jazyka </w:t>
        <w:tab/>
        <w:tab/>
        <w:t xml:space="preserve">, kterou hodlám složit v jarním – podzimním </w:t>
      </w:r>
      <w:r>
        <w:rPr>
          <w:rStyle w:val="FootnoteCharacters"/>
          <w:rStyle w:val="FootnoteAnchor"/>
        </w:rPr>
        <w:footnoteReference w:id="2"/>
      </w:r>
      <w:r>
        <w:rPr/>
        <w:t xml:space="preserve"> termínu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Jméno a příjmení, titul</w:t>
        <w:tab/>
      </w:r>
    </w:p>
    <w:p>
      <w:pPr>
        <w:pStyle w:val="Normal"/>
        <w:tabs>
          <w:tab w:val="clear" w:pos="709"/>
          <w:tab w:val="left" w:pos="3402" w:leader="dot"/>
          <w:tab w:val="right" w:pos="9072" w:leader="dot"/>
        </w:tabs>
        <w:rPr/>
      </w:pPr>
      <w:r>
        <w:rPr/>
        <w:t xml:space="preserve">Povolání </w:t>
        <w:tab/>
        <w:t xml:space="preserve"> Zaměstnavatel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225425</wp:posOffset>
                </wp:positionV>
                <wp:extent cx="2646680" cy="298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98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35.25pt;mso-wrap-distance-left:9.05pt;mso-wrap-distance-right:9.05pt;mso-wrap-distance-top:0pt;mso-wrap-distance-bottom:0pt;margin-top:17.7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margin">
                  <wp:posOffset>3194685</wp:posOffset>
                </wp:positionH>
                <wp:positionV relativeFrom="margin">
                  <wp:posOffset>3946525</wp:posOffset>
                </wp:positionV>
                <wp:extent cx="2743200" cy="2456180"/>
                <wp:effectExtent l="16510" t="15875" r="15875" b="16510"/>
                <wp:wrapTight wrapText="bothSides">
                  <wp:wrapPolygon edited="0">
                    <wp:start x="2100" y="0"/>
                    <wp:lineTo x="2101" y="0"/>
                    <wp:lineTo x="1732" y="0"/>
                    <wp:lineTo x="1370" y="108"/>
                    <wp:lineTo x="1051" y="314"/>
                    <wp:lineTo x="731" y="520"/>
                    <wp:lineTo x="466" y="817"/>
                    <wp:lineTo x="281" y="1173"/>
                    <wp:lineTo x="97" y="1530"/>
                    <wp:lineTo x="0" y="1935"/>
                    <wp:lineTo x="0" y="2347"/>
                    <wp:lineTo x="0" y="19255"/>
                    <wp:lineTo x="0" y="19259"/>
                    <wp:lineTo x="0" y="19671"/>
                    <wp:lineTo x="97" y="20076"/>
                    <wp:lineTo x="281" y="20432"/>
                    <wp:lineTo x="466" y="20789"/>
                    <wp:lineTo x="731" y="21085"/>
                    <wp:lineTo x="1051" y="21291"/>
                    <wp:lineTo x="1370" y="21497"/>
                    <wp:lineTo x="1732" y="21606"/>
                    <wp:lineTo x="2101" y="21606"/>
                    <wp:lineTo x="19500" y="21606"/>
                    <wp:lineTo x="19504" y="21606"/>
                    <wp:lineTo x="19873" y="21606"/>
                    <wp:lineTo x="20235" y="21497"/>
                    <wp:lineTo x="20554" y="21291"/>
                    <wp:lineTo x="20874" y="21085"/>
                    <wp:lineTo x="21139" y="20789"/>
                    <wp:lineTo x="21324" y="20432"/>
                    <wp:lineTo x="21508" y="20076"/>
                    <wp:lineTo x="21605" y="19671"/>
                    <wp:lineTo x="21605" y="19259"/>
                    <wp:lineTo x="21605" y="2345"/>
                    <wp:lineTo x="21605" y="2347"/>
                    <wp:lineTo x="21605" y="2347"/>
                    <wp:lineTo x="21605" y="1935"/>
                    <wp:lineTo x="21508" y="1530"/>
                    <wp:lineTo x="21324" y="1173"/>
                    <wp:lineTo x="21139" y="817"/>
                    <wp:lineTo x="20874" y="520"/>
                    <wp:lineTo x="20554" y="314"/>
                    <wp:lineTo x="20235" y="108"/>
                    <wp:lineTo x="19873" y="0"/>
                    <wp:lineTo x="19504" y="0"/>
                    <wp:lineTo x="2100" y="0"/>
                    <wp:lineTo x="2101" y="0"/>
                    <wp:lineTo x="1732" y="0"/>
                    <wp:lineTo x="1370" y="108"/>
                    <wp:lineTo x="1051" y="314"/>
                    <wp:lineTo x="731" y="520"/>
                    <wp:lineTo x="466" y="817"/>
                    <wp:lineTo x="281" y="1173"/>
                    <wp:lineTo x="97" y="1530"/>
                    <wp:lineTo x="0" y="1935"/>
                    <wp:lineTo x="0" y="2347"/>
                    <wp:lineTo x="0" y="19255"/>
                    <wp:lineTo x="0" y="19259"/>
                    <wp:lineTo x="0" y="19671"/>
                    <wp:lineTo x="97" y="20076"/>
                    <wp:lineTo x="281" y="20432"/>
                    <wp:lineTo x="466" y="20789"/>
                    <wp:lineTo x="731" y="21085"/>
                    <wp:lineTo x="1051" y="21291"/>
                    <wp:lineTo x="1370" y="21497"/>
                    <wp:lineTo x="1732" y="21606"/>
                    <wp:lineTo x="2101" y="21606"/>
                    <wp:lineTo x="19500" y="21606"/>
                    <wp:lineTo x="19504" y="21606"/>
                    <wp:lineTo x="19873" y="21606"/>
                    <wp:lineTo x="20235" y="21497"/>
                    <wp:lineTo x="20554" y="21291"/>
                    <wp:lineTo x="20874" y="21085"/>
                    <wp:lineTo x="21139" y="20789"/>
                    <wp:lineTo x="21324" y="20432"/>
                    <wp:lineTo x="21508" y="20076"/>
                    <wp:lineTo x="21605" y="19671"/>
                    <wp:lineTo x="21605" y="19259"/>
                    <wp:lineTo x="21605" y="2345"/>
                    <wp:lineTo x="21605" y="2347"/>
                    <wp:lineTo x="21605" y="2347"/>
                    <wp:lineTo x="21605" y="1935"/>
                    <wp:lineTo x="21508" y="1530"/>
                    <wp:lineTo x="21324" y="1173"/>
                    <wp:lineTo x="21139" y="817"/>
                    <wp:lineTo x="20874" y="520"/>
                    <wp:lineTo x="20554" y="314"/>
                    <wp:lineTo x="20235" y="108"/>
                    <wp:lineTo x="19873" y="0"/>
                    <wp:lineTo x="19504" y="0"/>
                    <wp:lineTo x="21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24562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  <w:t>Vyplňuje zkušební kom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4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  <w:t>Poznámky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2694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  <w:t>Č.j.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2694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  <w:t>Došlo dne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51.6pt;margin-top:310.75pt;width:215.95pt;height:193.3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  <w:t>Vyplňuje zkušební komise</w:t>
                      </w:r>
                    </w:p>
                    <w:p>
                      <w:pPr>
                        <w:overflowPunct w:val="false"/>
                        <w:bidi w:val="0"/>
                        <w:spacing w:before="0" w:after="14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  <w:t>Poznámky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</w:r>
                    </w:p>
                    <w:p>
                      <w:pPr>
                        <w:tabs>
                          <w:tab w:val="right" w:pos="2694" w:leader="dot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  <w:t>Č.j.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</w:r>
                    </w:p>
                    <w:p>
                      <w:pPr>
                        <w:tabs>
                          <w:tab w:val="right" w:pos="2694" w:leader="dot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  <w:t>Došlo dne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shape>
            </w:pict>
          </mc:Fallback>
        </mc:AlternateContent>
      </w:r>
      <w:r>
        <w:rPr/>
        <w:t>Vzdělání</w:t>
        <w:tab/>
      </w:r>
    </w:p>
    <w:p>
      <w:pPr>
        <w:pStyle w:val="Normal"/>
        <w:tabs>
          <w:tab w:val="clear" w:pos="709"/>
          <w:tab w:val="left" w:pos="3402" w:leader="dot"/>
          <w:tab w:val="right" w:pos="9072" w:leader="dot"/>
        </w:tabs>
        <w:rPr/>
      </w:pPr>
      <w:r>
        <w:rPr/>
        <w:t xml:space="preserve">Datum narození </w:t>
        <w:tab/>
        <w:t>RČ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ísto narození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tátní občanství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Bydliště</w:t>
        <w:tab/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right" w:pos="9072" w:leader="dot"/>
        </w:tabs>
        <w:rPr/>
      </w:pPr>
      <w:r>
        <w:rPr/>
        <w:t xml:space="preserve">PSČ </w:t>
        <w:tab/>
        <w:t>Tel.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átní všeobecnou jazykovou zkoušku z uvedeného jazyka jsem vykonal(a) </w:t>
        <w:br/>
        <w:t xml:space="preserve">s celkovým prospěchem </w:t>
      </w:r>
      <w:r>
        <w:rPr>
          <w:rStyle w:val="FootnoteCharacters"/>
          <w:rStyle w:val="FootnoteAnchor"/>
        </w:rPr>
        <w:footnoteReference w:id="3"/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a jazykové škole v</w:t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rPr/>
      </w:pPr>
      <w:r>
        <w:rPr/>
        <w:t xml:space="preserve">dne </w:t>
        <w:tab/>
        <w:t xml:space="preserve"> č. vysvědčení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Poznámk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4800"/>
        <w:rPr/>
      </w:pPr>
      <w:r>
        <w:rPr/>
        <w:t>Jazykových znalostí jsem nabyl:</w:t>
      </w:r>
    </w:p>
    <w:p>
      <w:pPr>
        <w:pStyle w:val="Normal"/>
        <w:tabs>
          <w:tab w:val="clear" w:pos="709"/>
          <w:tab w:val="right" w:pos="9072" w:leader="dot"/>
        </w:tabs>
        <w:spacing w:before="0" w:after="7200"/>
        <w:rPr/>
      </w:pPr>
      <w:r>
        <w:rPr/>
        <w:t>Četba a prostudovaná cizojazyčná literatura:</w:t>
      </w:r>
    </w:p>
    <w:p>
      <w:pPr>
        <w:pStyle w:val="Normal"/>
        <w:tabs>
          <w:tab w:val="clear" w:pos="709"/>
          <w:tab w:val="right" w:pos="3402" w:leader="dot"/>
          <w:tab w:val="left" w:pos="5103" w:leader="none"/>
          <w:tab w:val="right" w:pos="8505" w:leader="dot"/>
        </w:tabs>
        <w:spacing w:before="0" w:after="200"/>
        <w:rPr/>
      </w:pPr>
      <w:r>
        <w:rPr/>
        <w:t xml:space="preserve">Dne: </w:t>
        <w:tab/>
        <w:tab/>
        <w:t>Podpis: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jen uchazeč o státní speciální jazykovou zkouš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9:00Z</dcterms:created>
  <dc:creator>kk</dc:creator>
  <dc:description/>
  <cp:keywords/>
  <dc:language>en-US</dc:language>
  <cp:lastModifiedBy>bc</cp:lastModifiedBy>
  <cp:lastPrinted>2008-03-14T13:09:00Z</cp:lastPrinted>
  <dcterms:modified xsi:type="dcterms:W3CDTF">2019-04-26T06:29:00Z</dcterms:modified>
  <cp:revision>2</cp:revision>
  <dc:subject/>
  <dc:title/>
</cp:coreProperties>
</file>