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32080</wp:posOffset>
            </wp:positionV>
            <wp:extent cx="1776095" cy="6953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674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Gymnázium, obchodní akademie, vyšší odborná </w:t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 a jazyková škola s právem státní jazykové</w:t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oušky Svita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IHLÁŠKA K ABSOLUTORIU</w:t>
      </w:r>
      <w:r>
        <w:rPr>
          <w:rFonts w:cs="Arial" w:ascii="Arial" w:hAnsi="Arial"/>
          <w:sz w:val="28"/>
          <w:szCs w:val="28"/>
        </w:rPr>
        <w:t xml:space="preserve"> pro školní rok 2018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řádném termínu vyhlášeném ředitel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kupina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Příjmení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naroze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ásí se 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ádnému termínu absolutoria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860585022"/>
      <w:bookmarkStart w:id="1" w:name="__Fieldmark__5_86058502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škrtni jednu mož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hradnímu termínu absolutoria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860585022"/>
      <w:bookmarkStart w:id="3" w:name="__Fieldmark__6_860585022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u pro opravné zkoušky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860585022"/>
      <w:bookmarkStart w:id="5" w:name="__Fieldmark__7_860585022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kouška z odborných předmětů:</w:t>
        <w:tab/>
      </w:r>
      <w:r>
        <w:rPr>
          <w:rFonts w:cs="Arial" w:ascii="Arial" w:hAnsi="Arial"/>
        </w:rPr>
        <w:t xml:space="preserve">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8_860585022"/>
      <w:bookmarkStart w:id="7" w:name="__Fieldmark__8_860585022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e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9_860585022"/>
      <w:bookmarkStart w:id="9" w:name="__Fieldmark__9_860585022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zaškrtni jednu možno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hajoba absolventské práce:</w:t>
        <w:tab/>
      </w:r>
      <w:r>
        <w:rPr>
          <w:rFonts w:cs="Arial" w:ascii="Arial" w:hAnsi="Arial"/>
        </w:rPr>
        <w:t xml:space="preserve">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10_860585022"/>
      <w:bookmarkStart w:id="11" w:name="__Fieldmark__10_860585022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e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11_860585022"/>
      <w:bookmarkStart w:id="13" w:name="__Fieldmark__11_860585022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zaškrtni jednu mož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ouška z jazy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lického</w:t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860585022"/>
      <w:bookmarkStart w:id="15" w:name="__Fieldmark__12_86058502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škrtni jednu mož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ěmeckého</w:t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860585022"/>
      <w:bookmarkStart w:id="17" w:name="__Fieldmark__13_860585022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ouzského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4_860585022"/>
      <w:bookmarkStart w:id="19" w:name="__Fieldmark__14_860585022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absolventské prác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zadání prác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um ……………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odpis studenta 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Vedoucí práce</w:t>
        <w:tab/>
        <w:tab/>
        <w:tab/>
        <w:tab/>
        <w:t xml:space="preserve">   </w:t>
        <w:tab/>
        <w:t xml:space="preserve">     Oponent práce</w:t>
      </w:r>
    </w:p>
    <w:p>
      <w:pPr>
        <w:pStyle w:val="Normal"/>
        <w:jc w:val="both"/>
        <w:rPr/>
      </w:pPr>
      <w:r>
        <w:rPr>
          <w:rFonts w:cs="Arial" w:ascii="Arial" w:hAnsi="Arial"/>
        </w:rPr>
        <w:t>Jméno a příjmení, titul</w:t>
        <w:tab/>
        <w:tab/>
        <w:tab/>
        <w:tab/>
        <w:t xml:space="preserve">     Jméno a příjmení, titul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  <w:tab/>
        <w:tab/>
        <w:tab/>
        <w:tab/>
        <w:t xml:space="preserve">          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sudek převzal/a ………………………</w:t>
        <w:tab/>
        <w:tab/>
        <w:t xml:space="preserve">    Posudek převzal/a 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………………………………………..</w:t>
        <w:tab/>
        <w:tab/>
        <w:t xml:space="preserve">    Dne ……………………………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132080</wp:posOffset>
            </wp:positionV>
            <wp:extent cx="1776095" cy="6953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674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Gymnázium, obchodní akademie, vyšší odborná </w:t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 a jazyková škola s právem státní jazykové</w:t>
      </w:r>
    </w:p>
    <w:p>
      <w:pPr>
        <w:pStyle w:val="Normal"/>
        <w:tabs>
          <w:tab w:val="clear" w:pos="708"/>
          <w:tab w:val="left" w:pos="8415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oušky Svita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IHLÁŠKA K ABSOLUTORIU</w:t>
      </w:r>
      <w:r>
        <w:rPr>
          <w:rFonts w:cs="Arial" w:ascii="Arial" w:hAnsi="Arial"/>
          <w:sz w:val="28"/>
          <w:szCs w:val="28"/>
        </w:rPr>
        <w:t xml:space="preserve"> pro školní rok 2018/201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 opravném termínu vyhlášeném ředitel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kupina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Příjmení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narození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narození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ásí se 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ádnému termínu absolutoria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4_860585022"/>
      <w:bookmarkStart w:id="21" w:name="__Fieldmark__24_86058502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škrtni jednu mož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hradnímu termínu absolutoria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5_860585022"/>
      <w:bookmarkStart w:id="23" w:name="__Fieldmark__25_860585022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u pro opravné zkoušky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6_860585022"/>
      <w:bookmarkStart w:id="25" w:name="__Fieldmark__26_860585022"/>
      <w:bookmarkEnd w:id="2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kouška z odborných předmětů:</w:t>
        <w:tab/>
      </w:r>
      <w:r>
        <w:rPr>
          <w:rFonts w:cs="Arial" w:ascii="Arial" w:hAnsi="Arial"/>
        </w:rPr>
        <w:t xml:space="preserve">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27_860585022"/>
      <w:bookmarkStart w:id="27" w:name="__Fieldmark__27_860585022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e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28_860585022"/>
      <w:bookmarkStart w:id="29" w:name="__Fieldmark__28_860585022"/>
      <w:bookmarkEnd w:id="2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zaškrtni jednu možno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hajoba absolventské práce:</w:t>
        <w:tab/>
      </w:r>
      <w:r>
        <w:rPr>
          <w:rFonts w:cs="Arial" w:ascii="Arial" w:hAnsi="Arial"/>
        </w:rPr>
        <w:t xml:space="preserve">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29_860585022"/>
      <w:bookmarkStart w:id="31" w:name="__Fieldmark__29_860585022"/>
      <w:bookmarkEnd w:id="3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e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30_860585022"/>
      <w:bookmarkStart w:id="33" w:name="__Fieldmark__30_860585022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zaškrtni jednu mož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ouška z jazy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lického</w:t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1_860585022"/>
      <w:bookmarkStart w:id="35" w:name="__Fieldmark__31_86058502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škrtni jednu mož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ěmeckého</w:t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2_860585022"/>
      <w:bookmarkStart w:id="37" w:name="__Fieldmark__32_860585022"/>
      <w:bookmarkEnd w:id="3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ouzského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3_860585022"/>
      <w:bookmarkStart w:id="39" w:name="__Fieldmark__33_860585022"/>
      <w:bookmarkEnd w:id="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absolventské prác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zadání prác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um ……………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studenta 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Vedoucí práce</w:t>
        <w:tab/>
        <w:tab/>
        <w:tab/>
        <w:tab/>
        <w:t xml:space="preserve">   </w:t>
        <w:tab/>
        <w:t xml:space="preserve">     Oponent práce</w:t>
      </w:r>
    </w:p>
    <w:p>
      <w:pPr>
        <w:pStyle w:val="Normal"/>
        <w:jc w:val="both"/>
        <w:rPr/>
      </w:pPr>
      <w:r>
        <w:rPr>
          <w:rFonts w:cs="Arial" w:ascii="Arial" w:hAnsi="Arial"/>
        </w:rPr>
        <w:t>Jméno a příjmení, titul</w:t>
        <w:tab/>
        <w:tab/>
        <w:tab/>
        <w:tab/>
        <w:t xml:space="preserve">     Jméno a příjmení, titul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  <w:tab/>
        <w:tab/>
        <w:tab/>
        <w:tab/>
        <w:t xml:space="preserve">              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udek převzal/a ………………………</w:t>
        <w:tab/>
        <w:tab/>
        <w:t xml:space="preserve">    Posudek převzal/a 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………………………………………..</w:t>
        <w:tab/>
        <w:tab/>
        <w:t xml:space="preserve">    Dne …………………………………………………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46:00Z</dcterms:created>
  <dc:creator>Lorenc Václav</dc:creator>
  <dc:description/>
  <cp:keywords/>
  <dc:language>en-US</dc:language>
  <cp:lastModifiedBy>Default</cp:lastModifiedBy>
  <cp:lastPrinted>1998-01-07T10:02:00Z</cp:lastPrinted>
  <dcterms:modified xsi:type="dcterms:W3CDTF">2019-04-14T08:48:00Z</dcterms:modified>
  <cp:revision>4</cp:revision>
  <dc:subject/>
  <dc:title> </dc:title>
</cp:coreProperties>
</file>