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  Ř  I  J  Í  M  A  C  Í      Ř  Í  Z  E  N  Í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ro školní rok  2019- 2020 – obchodní akademi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atum konání</w:t>
        <w:tab/>
      </w:r>
      <w:r>
        <w:rPr>
          <w:rFonts w:cs="Calibri" w:ascii="Calibri" w:hAnsi="Calibri"/>
          <w:b/>
          <w:sz w:val="24"/>
        </w:rPr>
        <w:t xml:space="preserve">:  </w:t>
      </w:r>
      <w:r>
        <w:rPr>
          <w:rFonts w:cs="Calibri" w:ascii="Calibri" w:hAnsi="Calibri"/>
          <w:b/>
          <w:color w:val="FF0000"/>
          <w:sz w:val="24"/>
        </w:rPr>
        <w:t>pátek 12. 4. 2019 – 1. termín</w:t>
      </w:r>
      <w:r>
        <w:rPr>
          <w:rFonts w:cs="Calibri" w:ascii="Calibri" w:hAnsi="Calibri"/>
          <w:sz w:val="24"/>
        </w:rPr>
        <w:tab/>
        <w:t>26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Průběh přijímacího řízení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ind w:left="1416" w:hanging="12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 xml:space="preserve">- služba u vchodu- </w:t>
      </w:r>
      <w:r>
        <w:rPr>
          <w:rFonts w:cs="Calibri" w:ascii="Calibri" w:hAnsi="Calibri"/>
          <w:sz w:val="28"/>
        </w:rPr>
        <w:t xml:space="preserve">Ing. P. Kopečná </w:t>
      </w:r>
      <w:r>
        <w:rPr>
          <w:rFonts w:cs="Calibri" w:ascii="Calibri" w:hAnsi="Calibri"/>
          <w:sz w:val="24"/>
        </w:rPr>
        <w:t xml:space="preserve">–  bude zabezpečovat 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směrová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9. 55  -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0. 5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 50  - 11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1. 00  - 12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2. 00  - 12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2. 05  ukončení zkouše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/>
        <w:t xml:space="preserve">Dozor při vypracování: </w: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3047"/>
        <w:gridCol w:w="3118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 50  - 12. 10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1099" w:hRule="exact"/>
        </w:trPr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  <w:t>12. 4. 2019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Z (26 účastníků)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g. M. Jansová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P. Kopečn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Dr. H. Hejduková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M. Pelíšková)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Datum konání</w:t>
        <w:tab/>
      </w:r>
      <w:r>
        <w:rPr>
          <w:rFonts w:cs="Calibri" w:ascii="Calibri" w:hAnsi="Calibri"/>
          <w:b/>
          <w:sz w:val="24"/>
        </w:rPr>
        <w:t xml:space="preserve">:  </w:t>
      </w:r>
      <w:r>
        <w:rPr>
          <w:rFonts w:cs="Calibri" w:ascii="Calibri" w:hAnsi="Calibri"/>
          <w:b/>
          <w:color w:val="FF0000"/>
          <w:sz w:val="24"/>
        </w:rPr>
        <w:t>pondělí 15. 4. 2019 – 2. termín</w:t>
      </w:r>
      <w:r>
        <w:rPr>
          <w:rFonts w:cs="Calibri" w:ascii="Calibri" w:hAnsi="Calibri"/>
          <w:sz w:val="24"/>
        </w:rPr>
        <w:tab/>
        <w:t>19 uchazečů (18+1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Průběh přijímacího řízení v učebně HOZ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ab/>
        <w:t xml:space="preserve">- služba u vchodu- PhDr. H. Hejduková bude zabezpečovat směrová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9. 55  -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0. 5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10. 50  - 11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1. 00  - 12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2. 00  - 12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2. 05  ukončení zkoušky v učebně HOZ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Dozor při vypracování</w:t>
      </w:r>
      <w:r>
        <w:rPr/>
        <w:t xml:space="preserve">: 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905"/>
        <w:gridCol w:w="297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 50  - 12. 10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2003" w:hRule="exact"/>
        </w:trPr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0000"/>
                <w:sz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15. 4. 20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Z (18 účastníků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rychová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H. Hejduková – 1. v.h., J. Strnišťová – 2.v.h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trychová/Pelíšková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P. Brandejsová)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Průběh přijímacího řízení v učebně U4 s úpravou podmínek přijímání ke vzdělávání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45  -   11. 0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1. 05  - 11. 1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1. 10  - 11. 4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11. 40  - 11. 5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1. 50  - 13. 5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3. 50  - 13. 5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3. 55  ukončení zkoušky v učebně U4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8"/>
          <w:u w:val="single"/>
        </w:rPr>
      </w:pPr>
      <w:r>
        <w:rPr>
          <w:rFonts w:cs="Calibri" w:ascii="Calibri" w:hAnsi="Calibri"/>
          <w:b/>
          <w:sz w:val="8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905"/>
        <w:gridCol w:w="297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1. 05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 40  - 13. 55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1909" w:hRule="exact"/>
        </w:trPr>
        <w:tc>
          <w:tcPr>
            <w:tcW w:w="15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</w:rPr>
              <w:t>15. 4. 20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4 (1 účastník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uerová a Švejcar*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M. Pelíšková – 1.v.h., J. Strnišťová – 2.v.h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jduková/Strnišťová a Švejcar*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náhr. P. Brandejsová – 5.v.h. a Š. Sauerová – 6. a 7. v.h.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8"/>
        </w:rPr>
        <w:t>*</w:t>
      </w:r>
      <w:r>
        <w:rPr>
          <w:rFonts w:cs="Calibri" w:ascii="Calibri" w:hAnsi="Calibri"/>
          <w:sz w:val="22"/>
        </w:rPr>
        <w:t>osoba podporující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-------------------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Dne 28. dubna 2019 budou shromážděny všechny podklady pro vydání rozhodnutí. Zákonný zástupce uvedený na přihlášce ke studiu se může následující pracovní den v době od 8. 00 do 11. 00  dostavit na sekretariát školy (budova gymnázia, Sokolovská 1638), nahlédnout do spisu a seznámit se s podklady, na základě kterých bude učiněno rozhodnutí. Výsledky přijímacího řízení budou oznámeny v pondělí 29. dubna 2019 po 12. 00 na internetových stránkách </w:t>
      </w:r>
      <w:r>
        <w:rPr>
          <w:rFonts w:cs="Calibri" w:ascii="Calibri" w:hAnsi="Calibri"/>
          <w:b/>
          <w:sz w:val="24"/>
          <w:szCs w:val="24"/>
        </w:rPr>
        <w:t>www.oa.svitavy.cz</w:t>
      </w:r>
      <w:r>
        <w:rPr>
          <w:rFonts w:cs="Calibri" w:ascii="Calibri" w:hAnsi="Calibri"/>
          <w:sz w:val="24"/>
          <w:szCs w:val="24"/>
        </w:rPr>
        <w:t xml:space="preserve"> a ve vestibulu školy. V pracovních dnech od 29. dubna 2019 do 3. 5. 2019 v době od 7. 30 do 15. 00 (po předchozí domluvě i v jiné době)) může na sekretariátu převzít rozhodnutí o přijetí či nepřijetí ke studiu do studijního oboru 63-41-M/02 Obchodní akademie. V případě přijetí a zájmu o studium na naší škole předá zápisový lístek. Dne 6. 5. 2019 budou rozhodnutí rozeslána pošto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ční číslo</w:t>
        <w:tab/>
      </w:r>
      <w:r>
        <w:rPr>
          <w:rFonts w:cs="Calibri" w:ascii="Calibri" w:hAnsi="Calibri"/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  <w:rFonts w:cs="Calibri" w:ascii="Calibri" w:hAnsi="Calibri"/>
        </w:rPr>
        <w:instrText xml:space="preserve"> MERGEFIELD cislo_jed </w:instrText>
      </w:r>
      <w:r>
        <w:rPr>
          <w:sz w:val="28"/>
          <w:u w:val="single"/>
          <w:b/>
          <w:szCs w:val="28"/>
          <w:rFonts w:cs="Calibri" w:ascii="Calibri" w:hAnsi="Calibri"/>
        </w:rPr>
        <w:fldChar w:fldCharType="separate"/>
      </w:r>
      <w:r>
        <w:rPr>
          <w:sz w:val="28"/>
          <w:u w:val="single"/>
          <w:b/>
          <w:szCs w:val="28"/>
          <w:rFonts w:cs="Calibri" w:ascii="Calibri" w:hAnsi="Calibri"/>
        </w:rPr>
        <w:t>GYOA-pe/XXX/2019</w:t>
      </w:r>
      <w:r>
        <w:rPr>
          <w:sz w:val="28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– pod tímto číslem budou zveřejněny výsledky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lbertus Extra Bold;Arial" w:hAnsi="Albertus Extra Bold;Arial" w:cs="Albertus Extra Bold;Arial"/>
      <w:b/>
      <w:sz w:val="4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lbertus Extra Bold;Arial" w:hAnsi="Albertus Extra Bold;Arial" w:cs="Albertus Extra Bold;Arial"/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caps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  <w:u w:val="single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lbertus Extra Bold;Arial" w:hAnsi="Albertus Extra Bold;Arial" w:cs="Albertus Extra Bold;Arial"/>
      <w:b/>
      <w:bCs/>
      <w:sz w:val="28"/>
      <w:u w:val="single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4:00Z</dcterms:created>
  <dc:creator>PII</dc:creator>
  <dc:description/>
  <cp:keywords/>
  <dc:language>en-US</dc:language>
  <cp:lastModifiedBy>bc</cp:lastModifiedBy>
  <cp:lastPrinted>2018-04-06T07:42:00Z</cp:lastPrinted>
  <dcterms:modified xsi:type="dcterms:W3CDTF">2019-04-09T14:14:00Z</dcterms:modified>
  <cp:revision>2</cp:revision>
  <dc:subject/>
  <dc:title>P  Ř  I  J  Í  M  A  C  Í      Ř  Í  Z  E  N  Í</dc:title>
</cp:coreProperties>
</file>