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kyn ke zpracování a předložení vlastního seznamu literárních děl k ústní části maturitní zkoušky z českého jazyka a literatury</w:t>
      </w:r>
    </w:p>
    <w:tbl>
      <w:tblPr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83"/>
        <w:gridCol w:w="7867"/>
      </w:tblGrid>
      <w:tr>
        <w:trPr/>
        <w:tc>
          <w:tcPr>
            <w:tcW w:w="3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cs-CZ"/>
              </w:rPr>
              <w:t>Pokyny k vytvoření seznamu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166" w:hanging="166"/>
              <w:contextualSpacing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  <w:t xml:space="preserve">V seznamu musí být min. dvěma literárními díly zastoupeny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cs-CZ"/>
              </w:rPr>
              <w:t>všechny základní žánry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  <w:t xml:space="preserve"> – poezie 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cs-CZ"/>
              </w:rPr>
              <w:t>kód P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  <w:t>), próza 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cs-CZ"/>
              </w:rPr>
              <w:t>kód PR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  <w:t>), drama 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cs-CZ"/>
              </w:rPr>
              <w:t>kód DR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  <w:t>)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166" w:hanging="166"/>
              <w:contextualSpacing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cs-CZ"/>
              </w:rPr>
              <w:t>Počet literárních dě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  <w:t>: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0"/>
                <w:lang w:eastAsia="cs-CZ"/>
              </w:rPr>
              <w:t xml:space="preserve">  a) světová a česká literatura do konce 18. století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  <w:t xml:space="preserve">: min. 2 díla    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cs-CZ"/>
              </w:rPr>
              <w:t>kód 1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0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0"/>
                <w:lang w:eastAsia="cs-CZ"/>
              </w:rPr>
              <w:t>b) světová a česká literatura do konce 19. století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  <w:t xml:space="preserve">: min. 3 díla    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cs-CZ"/>
              </w:rPr>
              <w:t>kód 2</w:t>
            </w:r>
          </w:p>
          <w:p>
            <w:pPr>
              <w:pStyle w:val="Odstavecseseznamem"/>
              <w:spacing w:lineRule="auto" w:line="240" w:before="0" w:after="0"/>
              <w:ind w:left="166" w:hanging="0"/>
              <w:contextualSpacing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0"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0"/>
                <w:lang w:eastAsia="cs-CZ"/>
              </w:rPr>
              <w:t>c) světová literatura 20. a 21. století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  <w:t xml:space="preserve">: min. 4 díla                        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cs-CZ"/>
              </w:rPr>
              <w:t>kód 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0"/>
                <w:lang w:eastAsia="cs-CZ"/>
              </w:rPr>
              <w:t xml:space="preserve">  d) česká literatura 20. a 21. století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  <w:t xml:space="preserve">: min. 5 děl                            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cs-CZ"/>
              </w:rPr>
              <w:t>kód 4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166" w:hanging="166"/>
              <w:contextualSpacing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  <w:t xml:space="preserve">Díla do celkového počtu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cs-CZ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  <w:t xml:space="preserve"> s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cs-CZ"/>
              </w:rPr>
              <w:t>doplňují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  <w:t xml:space="preserve"> pouze ze školního (třídního) seznamu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166" w:hanging="166"/>
              <w:contextualSpacing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cs-CZ"/>
              </w:rPr>
              <w:t>Autor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  <w:t xml:space="preserve"> díla musí být uveden v podobě Příjmení Jméno, např. Mácha Karel Hynek. Jména se nezkracují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166" w:hanging="166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cs-CZ"/>
              </w:rPr>
              <w:t>Řazení seznamu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  <w:t xml:space="preserve"> je libovolné (např. chronologicky, abecedně nebo volně). 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166" w:hanging="166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eastAsia="cs-CZ"/>
              </w:rPr>
              <w:t xml:space="preserve">Každé dílo v seznamu je nutné zaznamenat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cs-CZ"/>
              </w:rPr>
              <w:t>nezkráceně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eastAsia="cs-CZ"/>
              </w:rPr>
              <w:t xml:space="preserve"> a označit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cs-CZ"/>
              </w:rPr>
              <w:t>kódem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eastAsia="cs-CZ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Cs w:val="20"/>
                <w:lang w:eastAsia="cs-CZ"/>
              </w:rPr>
              <w:t>např. Máchův Máj – PO2, Styronova Sophiina volba  – PR3, Čapkova Bílá nemoc – DR4)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166" w:hanging="166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eastAsia="cs-CZ"/>
              </w:rPr>
              <w:t xml:space="preserve">Seznam s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cs-CZ"/>
              </w:rPr>
              <w:t>kompletně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eastAsia="cs-CZ"/>
              </w:rPr>
              <w:t xml:space="preserve"> vyplněný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cs-CZ"/>
              </w:rPr>
              <w:t>odevzdává do 31. 3. 201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  <w:t xml:space="preserve"> (případně podle informací učitele ČJL)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166" w:hanging="166"/>
              <w:contextualSpacing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  <w:t>Seznam žáci odevzdávají učiteli ČJL v dané třídě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166" w:hanging="166"/>
              <w:contextualSpacing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  <w:t>Žákům se doporučuje ponechat si kopii seznamu pro svou potřebu (v elektronické i tištěné).</w:t>
            </w:r>
            <w:r>
              <w:rPr>
                <w:rFonts w:eastAsia="Times New Roman" w:cs="Times New Roman" w:ascii="Times New Roman" w:hAnsi="Times New Roman"/>
                <w:color w:val="330099"/>
                <w:szCs w:val="20"/>
                <w:lang w:eastAsia="cs-CZ"/>
              </w:rPr>
              <w:t xml:space="preserve"> 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cs-CZ"/>
              </w:rPr>
              <w:t>Školní seznam literárních děl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  <w:t>Kompletní školní (třídní) seznam literárních děl je k dispozici u učitele ČJL a byl žákům předán do 30. září 2018.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cs-CZ"/>
              </w:rPr>
              <w:t>Šablona pro seznam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  <w:t>Šablonu pro vlastní maturitní seznam si lze vyzvednout u učitele ČJL nebo ho lze stáhnout z webu gymnázia, menu Maturita (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  <w:lang w:eastAsia="cs-CZ"/>
                </w:rPr>
                <w:t>www.gy.svitavy.cz/stale-clanky/nova-maturita1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  <w:t xml:space="preserve">). Mohou použít jednu z nabízených šablon (obě jsou možné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  <w:t xml:space="preserve">a) pro gymnázium neb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  <w:t>b) pro gymnázium a obchodní akademii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oogqstidbit1">
    <w:name w:val="goog_qs-tidbit1"/>
    <w:qFormat/>
    <w:rPr>
      <w:vanish w:val="false"/>
    </w:rPr>
  </w:style>
  <w:style w:type="character" w:styleId="Googqsnowrap1">
    <w:name w:val="goog_qs-nowrap1"/>
    <w:qFormat/>
    <w:rPr>
      <w:rFonts w:ascii="Arial" w:hAnsi="Arial" w:cs="Arial"/>
      <w:strike w:val="false"/>
      <w:dstrike w:val="false"/>
      <w:color w:val="000000"/>
      <w:spacing w:val="0"/>
      <w:sz w:val="20"/>
      <w:szCs w:val="20"/>
      <w:u w:val="none"/>
    </w:rPr>
  </w:style>
  <w:style w:type="character" w:styleId="Googqsquery1">
    <w:name w:val="goog_qs-query1"/>
    <w:qFormat/>
    <w:rPr>
      <w:rFonts w:ascii="Arial" w:hAnsi="Arial" w:cs="Arial"/>
      <w:b/>
      <w:bCs/>
      <w:strike w:val="false"/>
      <w:dstrike w:val="false"/>
      <w:color w:val="000000"/>
      <w:spacing w:val="0"/>
      <w:sz w:val="20"/>
      <w:szCs w:val="20"/>
      <w:u w:val="none"/>
    </w:rPr>
  </w:style>
  <w:style w:type="character" w:styleId="Googqsnowrap2">
    <w:name w:val="goog_qs-nowrap2"/>
    <w:qFormat/>
    <w:rPr>
      <w:rFonts w:ascii="Arial" w:hAnsi="Arial" w:cs="Arial"/>
      <w:b/>
      <w:bCs/>
      <w:strike w:val="false"/>
      <w:dstrike w:val="false"/>
      <w:color w:val="000000"/>
      <w:spacing w:val="0"/>
      <w:sz w:val="20"/>
      <w:szCs w:val="20"/>
      <w:u w:val="none"/>
    </w:rPr>
  </w:style>
  <w:style w:type="character" w:styleId="Googqsnowrap3">
    <w:name w:val="goog_qs-nowrap3"/>
    <w:qFormat/>
    <w:rPr>
      <w:rFonts w:ascii="Arial" w:hAnsi="Arial" w:cs="Arial"/>
      <w:strike w:val="false"/>
      <w:dstrike w:val="false"/>
      <w:color w:val="000000"/>
      <w:spacing w:val="0"/>
      <w:sz w:val="20"/>
      <w:szCs w:val="20"/>
      <w:u w:val="none"/>
      <w:shd w:fill="auto" w:val="clear"/>
    </w:rPr>
  </w:style>
  <w:style w:type="character" w:styleId="Googqsnowrap4">
    <w:name w:val="goog_qs-nowrap4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pacing w:val="0"/>
      <w:sz w:val="20"/>
      <w:szCs w:val="2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.svitavy.cz/stale-clanky/nova-maturita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20:29:00Z</dcterms:created>
  <dc:creator>Uzivatel</dc:creator>
  <dc:description/>
  <cp:keywords/>
  <dc:language>en-US</dc:language>
  <cp:lastModifiedBy>bc</cp:lastModifiedBy>
  <cp:lastPrinted>2011-03-22T07:50:00Z</cp:lastPrinted>
  <dcterms:modified xsi:type="dcterms:W3CDTF">2019-03-26T20:29:00Z</dcterms:modified>
  <cp:revision>2</cp:revision>
  <dc:subject/>
  <dc:title/>
</cp:coreProperties>
</file>