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</w:rPr>
      </w:pPr>
      <w:r>
        <w:rPr>
          <w:sz w:val="28"/>
        </w:rPr>
        <w:t xml:space="preserve">Laboratorní cvičení:     </w:t>
      </w:r>
      <w:r>
        <w:rPr>
          <w:b/>
          <w:sz w:val="28"/>
        </w:rPr>
        <w:t>R Y B 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řestože jde o nejpočetnější skupinu obratlovců na Zemi, nepatří mezi nejznámější nebo nejpoutavější  skupinu živočichů. Známe o nich toho málo zejména z toho důvodu, že se ukrývají v nejrůznějších typech vod. Tolik rozmanitosti ve způsobech života, barvách, pohybu nebo dalších životních projevech, ale budeme hledat u dalších obratlovců asi jen těžko. Jejich dimenzi pak rozšiřují například hlubokomořské ryby. I jejich ekologické funkce nám nejsou na první pohled tak markantní. Pokud pomineme základní zájmy člověka o ryby kvůli rybolovu, akvaristice nebo studiu, pak se zdá, že ryby patří mezi neprávem opomíjenou skupinu rozmanitých a zajímavých živočic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kol č. 1 : </w:t>
      </w:r>
      <w:r>
        <w:rPr>
          <w:b/>
          <w:sz w:val="24"/>
        </w:rPr>
        <w:t>Sledování pořadu o ryb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K zopakování učiva o rybách a k načerpání celé řady zajímavostí o rybách, shlédnete asi půlhodinový pořad „Ryby“ z cyklu „Očité svědectví“. Z něj si </w:t>
      </w:r>
      <w:r>
        <w:rPr>
          <w:b/>
        </w:rPr>
        <w:t>napište zajímavosti</w:t>
      </w:r>
      <w:r>
        <w:rPr/>
        <w:t>, o kterých jste slyše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kol č. 2 :</w:t>
      </w:r>
      <w:r>
        <w:rPr>
          <w:b/>
          <w:sz w:val="24"/>
        </w:rPr>
        <w:t xml:space="preserve"> Pozorování šupin ry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omocí základních potřeb pro pozorování (stereolupa, mikroskop, sklíčka a další pomůcky) </w:t>
      </w:r>
      <w:r>
        <w:rPr>
          <w:b/>
        </w:rPr>
        <w:t>pozorujte předložené vzorky šupin ryb</w:t>
      </w:r>
      <w:r>
        <w:rPr/>
        <w:t xml:space="preserve">. Patrně se bude jednat o šupiny z kapra nebo některé z ryb, které se k nám dostávají na náš stůl. Všímejte si zejména tvaru šupiny, jednotlivých partií a toho, jestli se v šupině nenachází kanálek postranní čáry. Pokud to bude možné, pokuste se podle přírůstků na šupině určit i stáří ryby. </w:t>
      </w:r>
      <w:r>
        <w:rPr>
          <w:b/>
        </w:rPr>
        <w:t>Šupiny zakreslete a pop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kol č. 3 : </w:t>
      </w:r>
      <w:r>
        <w:rPr>
          <w:b/>
          <w:sz w:val="24"/>
        </w:rPr>
        <w:t>Další části těla ry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ozoruj vybrané další části těla ryb, předložené ze školní sbírky (případně donesené studenty). Jednat by se mohlo o část rybí kostry (páteř - obratle), plynový měchýř, požerákové zuby kapra nebo hlavu štiky. </w:t>
      </w:r>
      <w:r>
        <w:rPr>
          <w:b/>
        </w:rPr>
        <w:t>Zakresli nákres požerákových zubů a části páteř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kol č. 4 : </w:t>
      </w:r>
      <w:r>
        <w:rPr>
          <w:b/>
          <w:sz w:val="24"/>
        </w:rPr>
        <w:t>Pangasius – známá i neznámá cizokrajná r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 posledních letech se stala tato ryba jednou z nejpoužívanějších a nejoblíbenějších druhů, které konzumujeme v naší repub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ším úkolem bude pomocí internetu zjisti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ze které části naší Země druh pochází,</w:t>
      </w:r>
    </w:p>
    <w:p>
      <w:pPr>
        <w:pStyle w:val="Normal"/>
        <w:jc w:val="both"/>
        <w:rPr/>
      </w:pPr>
      <w:r>
        <w:rPr/>
        <w:t>b) do které skupiny ryb patří a</w:t>
      </w:r>
    </w:p>
    <w:p>
      <w:pPr>
        <w:pStyle w:val="Normal"/>
        <w:jc w:val="both"/>
        <w:rPr/>
      </w:pPr>
      <w:r>
        <w:rPr/>
        <w:t>c) proč patří k tak oblíbeným druhům ryb na našich talíř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otokolu </w:t>
      </w:r>
      <w:r>
        <w:rPr>
          <w:b/>
        </w:rPr>
        <w:t>doplňte i obrázek</w:t>
      </w:r>
      <w:r>
        <w:rPr/>
        <w:t xml:space="preserve"> této ryby, ať také víte, jak vůbec druh vypadá. Dále můžete napsat svůj názor (a nějaké zajímavosti) k používání této ryby v naší re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kol č. 5 : </w:t>
      </w:r>
      <w:r>
        <w:rPr>
          <w:b/>
          <w:sz w:val="24"/>
        </w:rPr>
        <w:t>Jedovatost sladkovodních ry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dyž se řekne jedovaté ryby, pak asi každého napadne známý perutýn, ropušnice nebo mořský ďas.</w:t>
      </w:r>
    </w:p>
    <w:p>
      <w:pPr>
        <w:pStyle w:val="Normal"/>
        <w:jc w:val="both"/>
        <w:rPr/>
      </w:pPr>
      <w:r>
        <w:rPr/>
        <w:t>Málokdo však ví, že otrava může nastat i rybami, které plují v našich vodách. Hovoříme spíše o tzv. pasivní jedovatosti, ale přesto se seznamte prostřednictvím knihy Jedovatí živočichové z nakladatelství Academia s poznatky o otravách cyprinidinem parmy obecné (str. 103) a ichthyotoxinem úhoře říčního (str. 106).</w:t>
      </w:r>
    </w:p>
    <w:p>
      <w:pPr>
        <w:pStyle w:val="Normal"/>
        <w:jc w:val="both"/>
        <w:rPr>
          <w:b/>
          <w:b/>
        </w:rPr>
      </w:pPr>
      <w:r>
        <w:rPr>
          <w:b/>
        </w:rPr>
        <w:t>Vyhledejte jaké nebezpečí a za jakých okolností od těchto ryb hroz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ho jedovatost mořských ryb zajímá, může vyhledat zajímavosti o této skut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Úkol č. 6 :</w:t>
      </w:r>
      <w:r>
        <w:rPr>
          <w:b/>
          <w:sz w:val="24"/>
        </w:rPr>
        <w:t xml:space="preserve"> Světélkující ryby a další zajímavosti mořských ry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Celou řadou zajímavostí se vyznačují hlubokooceánské druhy ryb. </w:t>
      </w:r>
      <w:r>
        <w:rPr>
          <w:b/>
        </w:rPr>
        <w:t>Zjisti</w:t>
      </w:r>
      <w:r>
        <w:rPr/>
        <w:t xml:space="preserve"> například, </w:t>
      </w:r>
      <w:r>
        <w:rPr>
          <w:b/>
        </w:rPr>
        <w:t>co je podstatou</w:t>
      </w:r>
      <w:r>
        <w:rPr/>
        <w:t xml:space="preserve"> světélkování – tzv. </w:t>
      </w:r>
      <w:r>
        <w:rPr>
          <w:b/>
        </w:rPr>
        <w:t>bioluminiscence</w:t>
      </w:r>
      <w:r>
        <w:rPr/>
        <w:t>, a k jakým účelům je ryby (lampař nebo tykadlovka) používají. Pro akvaristy se v poslední době stávají atraktivní světélkující rybky Dania, do kterých byl gen pro tvorbu bioluminiscentní proteinové látky vpraven z medúzy. V EU je však prodej a chov takových geneticky upravených fluoreskujících ryb zak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alší zajímavosti objevíš v knize Zázraky a tajemství v přírodě na stranách 4-32. </w:t>
      </w:r>
      <w:r>
        <w:rPr>
          <w:b/>
        </w:rPr>
        <w:t>Například proč klaun očkatý může plavat mezi rameny jedovaté sasanky, jak je to se změnou pohlaví u pyskounů, kolik lidí v Japonku zabije čtverzubec nebo že ryby mohou měnit svoje zbarvení i během d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literatuře nebo na internetu o těchto druzích a zajímavostech můžeš vyhledat více podrobnější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31:00Z</dcterms:created>
  <dc:creator>jiri</dc:creator>
  <dc:description/>
  <cp:keywords/>
  <dc:language>en-US</dc:language>
  <cp:lastModifiedBy>ma</cp:lastModifiedBy>
  <dcterms:modified xsi:type="dcterms:W3CDTF">2019-03-26T12:28:00Z</dcterms:modified>
  <cp:revision>7</cp:revision>
  <dc:subject/>
  <dc:title/>
</cp:coreProperties>
</file>