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 PODÁNÍ CENOVÉ NABÍDKY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ělocvična gymnázia – povrchová úprava podla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veřejné zakázky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na stavební prá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veřejné zakázky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 j. GYOA-HK/ 177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Z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3.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um, obchodní akademie, vyšší odborná škola a jazyková škola s právem státní jazykové zkoušky Svita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ovská 1638/1, 568 02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, vč. kontaktních údajů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 školy: PaedDr. Bc. Milan Báča, MBA</w:t>
            </w:r>
          </w:p>
          <w:p>
            <w:pPr>
              <w:pStyle w:val="Normal"/>
              <w:jc w:val="both"/>
              <w:rPr/>
            </w:pPr>
            <w:r>
              <w:rPr/>
              <w:t>tel. číslo: +420 603 511 743</w:t>
            </w:r>
          </w:p>
          <w:p>
            <w:pPr>
              <w:pStyle w:val="Normal"/>
              <w:jc w:val="both"/>
              <w:rPr/>
            </w:pPr>
            <w:r>
              <w:rPr/>
              <w:t>e-mail: bc@gy.svitav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33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CZ62033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Zahájení: </w:t>
            </w:r>
            <w:r>
              <w:rPr>
                <w:b/>
                <w:color w:val="000000"/>
              </w:rPr>
              <w:t>8. 3. 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končení příjmu nabídek: </w:t>
            </w:r>
            <w:r>
              <w:rPr>
                <w:b/>
                <w:color w:val="000000"/>
              </w:rPr>
              <w:t>15. 3. 2019 v 10:00 hodin</w:t>
            </w:r>
            <w:r>
              <w:rPr>
                <w:color w:val="000000"/>
              </w:rPr>
              <w:t xml:space="preserve"> (do této doby musí být dodána cenová nabídka do sídla zadavate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povrchová úprava dřevěné podlahy tělocvičny v budově školy (1.NP) na adrese Sokolovská 1638/1, Svita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</w:t>
            </w:r>
            <w:r>
              <w:rPr/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 240.000,-- včetně DPH (Kč 198.000,- bez DPH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edpokládaná hodnota je zároveň stanovena jako nejvyšší přípustná a maximální nabídková cena. Plátci daně z přidané hodnoty musí akceptovat § 92 e zákona č. 235/2004 Sb. – režim přenesené daňové pov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zakázka malého rozsahu. Nejedná se o zadávací řízení podle zákona č. 134/2016 Sb., o zadávání veřejných zakázek. VZMR je plně v kompetenci zadavatele dle jeho vnitřních směrni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o a lhůta plnění:</w:t>
            </w:r>
            <w:r>
              <w:rPr/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 xml:space="preserve">Místem realizace veřejné zakázky je tělocvična zadavatele v 1.NP na adrese Sokolovská 1638/1, Svitavy. Termín plnění je stanoven na období červen, červenec 2019, konkretizace při podpisu smlouvy.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o dodání / převzetí nabídky</w:t>
            </w:r>
            <w:r>
              <w:rPr/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 </w:t>
            </w:r>
            <w:r>
              <w:rPr>
                <w:u w:val="single"/>
              </w:rPr>
              <w:t>písemné</w:t>
            </w:r>
            <w:r>
              <w:rPr/>
              <w:t xml:space="preserve">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Gymnázium, obchodní akademie, vyšší odborná škola a jazyková škola s právem státní jazykové zkoušky Svitavy, Sokolovská 1638/1, 568 02 Svitav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  <w:tab w:val="right" w:pos="981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, pracovní dny v době od 7:00 hodin do 15:00 hodin, poslední den lhůty do 10:00 hodin, a to na sekretariátě gymnázia na adrese Sokolovská 1638/1, Svitav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  <w:tab w:val="right" w:pos="981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obálce bude uvedena adresa, na niž je možno zaslat vyrozumění. Současně bude obálka opatřena nápisem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„</w:t>
            </w:r>
            <w:r>
              <w:rPr>
                <w:b/>
              </w:rPr>
              <w:t>NEOTVÍRAT – VZMR – Tělocvična gymnázia – povrchová úpravy podlahy“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tvírání obálek proběhne dne 15</w:t>
            </w:r>
            <w:r>
              <w:rPr>
                <w:b/>
                <w:color w:val="000000"/>
              </w:rPr>
              <w:t xml:space="preserve">. 3. 2019 v 11:00 hodin </w:t>
            </w:r>
            <w:r>
              <w:rPr>
                <w:b/>
              </w:rPr>
              <w:t>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hodnoceny podle jediného hodnotícího kritéria: </w:t>
            </w:r>
            <w:r>
              <w:rPr>
                <w:b/>
                <w:color w:val="000000"/>
              </w:rPr>
              <w:t xml:space="preserve">Nejnižší nabídková cena bez DPH. </w:t>
            </w:r>
            <w:r>
              <w:rPr/>
              <w:t>Váha 100 %.</w:t>
            </w:r>
          </w:p>
          <w:p>
            <w:pPr>
              <w:pStyle w:val="Normal"/>
              <w:jc w:val="both"/>
              <w:rPr/>
            </w:pPr>
            <w:r>
              <w:rPr/>
              <w:t>Zadavatel bude hodnotit nabídky, za předpokladu dodržení všech podmínek uvedených ve výzvě k podání nabídek, na základě nabídkové 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 včetně kontaktních údaj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Uchazeč uvede nabídkovou cenu do krycího listu nabídky (viz příloha č. 1 „Krycí list nabídky VZ“). Zadavatel stanovuje přepokládanou hodnotu této veřejné zakázky jako maximální a nepřekročitelnou, přičemž nabídky s vyšší nabídkovou cenou nemohou být zadavatelem akceptovány a budou z tohoto důvodu vyřazeny.</w:t>
            </w:r>
          </w:p>
          <w:p>
            <w:pPr>
              <w:pStyle w:val="Normlnweb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bsah nabídek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17" w:hanging="425"/>
              <w:rPr/>
            </w:pPr>
            <w:r>
              <w:rPr>
                <w:color w:val="000000"/>
              </w:rPr>
              <w:t>Krycí list nabídky dle přílohy č. 1, obsahující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ázev veřejné zakázky </w:t>
            </w:r>
            <w:r>
              <w:rPr/>
              <w:t>„Tělocvična gymnázia – povrchová úprava podlahy</w:t>
            </w:r>
            <w:r>
              <w:rPr>
                <w:color w:val="000000"/>
              </w:rPr>
              <w:t>“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identifikační údaje uchazeče (název, sídlo, právní forma, IČ, DIČ, statutární zástupce) včetně kontakt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např. telefon, e-mail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oplněné hodnoty výkazu krycí li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color w:val="000000"/>
              </w:rPr>
              <w:t xml:space="preserve">nabídkovou cenu bez DPH v Kč a cenu včetně DPH v Kč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atum, jméno a příjmení oprávněné osoby a podpis oprávněné osob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žadované prokázaní způsobilosti.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1123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doložením výpisu z obchodního rejstříku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1123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doložením referencí (min. 3) na totožné realizace </w:t>
            </w:r>
          </w:p>
          <w:p>
            <w:pPr>
              <w:pStyle w:val="Normal"/>
              <w:ind w:left="742" w:hanging="0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(postačuje čestné prohlášení a jednoduchá foto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 smlouvě uzavírané s vybraným dodavatelem bude dodavatel zavázán povinností umožnit všem subjektům oprávněným k výkonu kontroly, provést kontrolu dokladů souvisejících s plněním veřejné zakázky, a to po dobu stanovenou podmínkami pro archivaci v rámci Zákona č. 563/1991 Sb., o účetnictví, a zákon č. 235/2004 Sb., o dani z přidané hodnot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Smlouvu uzavřenou s vybraným dodavatelem zveřejní zadavatel dle zákona č. 340/2015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áruční lhůty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Na uvedené práce požaduje zadavatel záruku 36 měsíc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 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>Zadavatel si vyhrazuje právo ověřit a prověřit údaje uvedené jednotlivými uchazeči v nabídkách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nepřipouští varianty nabídek.</w:t>
            </w:r>
          </w:p>
          <w:p>
            <w:pPr>
              <w:pStyle w:val="Dopis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davatel neposkytuje žádnou zálohu. </w:t>
            </w:r>
          </w:p>
          <w:p>
            <w:pPr>
              <w:pStyle w:val="Dopis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vatel požaduje dodržení technologických postupů včetně dodržení normy pro vlhkost v nášlapné vrstvě podla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eznam příloh výzvy k podání nabídky:</w:t>
            </w:r>
          </w:p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. 1_Krycí list VZMR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85725</wp:posOffset>
            </wp:positionV>
            <wp:extent cx="2228850" cy="10191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3060" w:leader="dot"/>
          <w:tab w:val="left" w:pos="5670" w:leader="none"/>
          <w:tab w:val="left" w:pos="7371" w:leader="none"/>
          <w:tab w:val="left" w:pos="8789" w:leader="dot"/>
        </w:tabs>
        <w:jc w:val="both"/>
        <w:rPr>
          <w:color w:val="000000"/>
        </w:rPr>
      </w:pPr>
      <w:r>
        <w:rPr>
          <w:color w:val="000000"/>
        </w:rPr>
        <w:t>Ve Svitavách dne 7. března 2019</w:t>
      </w:r>
    </w:p>
    <w:p>
      <w:pPr>
        <w:pStyle w:val="Normal"/>
        <w:tabs>
          <w:tab w:val="clear" w:pos="708"/>
          <w:tab w:val="left" w:pos="1559" w:leader="none"/>
          <w:tab w:val="left" w:pos="3060" w:leader="dot"/>
          <w:tab w:val="left" w:pos="5670" w:leader="none"/>
          <w:tab w:val="left" w:pos="7371" w:leader="none"/>
          <w:tab w:val="left" w:pos="8789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/>
      </w:pPr>
      <w:r>
        <w:rPr/>
        <w:tab/>
        <w:t xml:space="preserve">    …………………………….</w:t>
        <w:tab/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/>
      </w:pPr>
      <w:r>
        <w:rPr/>
        <w:tab/>
        <w:t xml:space="preserve">    ředitel Gymnázia, obchodní akademie, </w:t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/>
      </w:pPr>
      <w:r>
        <w:rPr/>
        <w:tab/>
        <w:t xml:space="preserve">     vyšší odborné školy a jazykové školy </w:t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/>
      </w:pPr>
      <w:r>
        <w:rPr/>
        <w:tab/>
        <w:t xml:space="preserve">  s právem státní jazykové zkoušky Svitavy</w:t>
      </w:r>
    </w:p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  <w:lang w:val="en-US"/>
    </w:rPr>
  </w:style>
  <w:style w:type="character" w:styleId="Zkladntext">
    <w:name w:val="Základní text_"/>
    <w:qFormat/>
    <w:rPr>
      <w:rFonts w:cs="Calibri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eastAsia="Times New Roman"/>
      <w:b/>
      <w:sz w:val="28"/>
      <w:lang w:val="en-US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2">
    <w:name w:val="Základní text12"/>
    <w:basedOn w:val="Normal"/>
    <w:qFormat/>
    <w:pPr>
      <w:shd w:fill="FFFFFF" w:val="clear"/>
      <w:spacing w:lineRule="atLeast" w:line="0" w:before="0" w:after="1620"/>
      <w:ind w:hanging="720"/>
      <w:jc w:val="center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2142" w:leader="none"/>
      </w:tabs>
      <w:jc w:val="both"/>
    </w:pPr>
    <w:rPr>
      <w:rFonts w:eastAsia="MS Mincho;ＭＳ 明朝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3:00Z</dcterms:created>
  <dc:creator>Uzivatel</dc:creator>
  <dc:description/>
  <cp:keywords/>
  <dc:language>en-US</dc:language>
  <cp:lastModifiedBy>kr</cp:lastModifiedBy>
  <cp:lastPrinted>2019-03-07T08:12:00Z</cp:lastPrinted>
  <dcterms:modified xsi:type="dcterms:W3CDTF">2019-03-07T07:50:00Z</dcterms:modified>
  <cp:revision>51</cp:revision>
  <dc:subject/>
  <dc:title/>
</cp:coreProperties>
</file>