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</w:t>
      </w:r>
      <w:r>
        <w:rPr/>
        <w:t xml:space="preserve">Ve Svitavách dne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Žádost o poskytnutí údaj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 účely žádosti o lékařskou prohlídku žáka/studenta před zařazením do praktického vyučování nebo praktické přípravy dle vyhlášky 79/2013 Sb., o provedení některých ustanovení zákona č. 373/2011 Sb., o specifických zdravotních službách (vyhláška o pracovně lékařských službách a některých druzích posudkové péče) Vás žádám o poskytnutí těchto údajů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uh a režim práce, kterou bude žák/student vykonáva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dravotní a bezpečnostní rizika této práce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íra rizik vyjádřená kategorií práce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u w:val="single"/>
        </w:rPr>
      </w:pPr>
      <w:r>
        <w:rPr>
          <w:u w:val="single"/>
        </w:rPr>
        <w:t>Pozn.: v případě práce zařazené do kategorie první dle zákona nevyplňujte písm. a) a b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S pozdrave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PaedDr. Milan Báča,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Jméno žáka/studenta: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Bydliště žáka/studenta: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  <w:tab/>
        <w:tab/>
        <w:t xml:space="preserve">          …………………………………….</w:t>
      </w:r>
    </w:p>
    <w:p>
      <w:pPr>
        <w:pStyle w:val="Normal"/>
        <w:rPr/>
      </w:pPr>
      <w:r>
        <w:rPr/>
        <w:t>Pracoviště právnické nebo fyzické osoby</w:t>
        <w:tab/>
        <w:tab/>
        <w:t xml:space="preserve">                   Podpis odpověd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737225" cy="732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7225" cy="732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36590" cy="7327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5" r="-2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36590" cy="732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75pt;height:57.7pt;mso-wrap-distance-left:9pt;mso-wrap-distance-right:9pt;mso-wrap-distance-top:0pt;mso-wrap-distance-bottom:0pt;margin-top:0.05pt;mso-position-vertical-relative:text;margin-left:0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5736590" cy="7327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5" r="-2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36590" cy="732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47:00Z</dcterms:created>
  <dc:creator>Default</dc:creator>
  <dc:description/>
  <cp:keywords/>
  <dc:language>en-US</dc:language>
  <cp:lastModifiedBy>bc</cp:lastModifiedBy>
  <cp:lastPrinted>2014-09-16T07:33:00Z</cp:lastPrinted>
  <dcterms:modified xsi:type="dcterms:W3CDTF">2019-02-07T11:47:00Z</dcterms:modified>
  <cp:revision>2</cp:revision>
  <dc:subject/>
  <dc:title>Ve Svitavách dne 19</dc:title>
</cp:coreProperties>
</file>